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  <w:framePr w:w="1726" w:h="1590" w:x="1679" w:y="-396" w:hSpace="0" w:vSpace="0" w:wrap="around" w:vAnchor="text" w:hAnchor="page" w:hRule="exact"/>
        <w:pBdr/>
      </w:pPr>
      <w:r>
        <w:rPr/>
        <w:t xml:space="preserve">   </w:t>
      </w:r>
      <w:r>
        <w:rPr/>
        <w:drawing>
          <wp:inline distT="0" distB="0" distL="0" distR="0">
            <wp:extent cx="9810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  <w:t>Открытое акционерное общество</w:t>
      </w:r>
    </w:p>
    <w:p>
      <w:pPr>
        <w:pStyle w:val="Normal"/>
        <w:spacing w:before="6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bCs/>
          <w:sz w:val="28"/>
        </w:rPr>
        <w:t>РАДИОТЕХНИЧЕСКИЙ ИНСТИТУТ</w:t>
      </w:r>
    </w:p>
    <w:p>
      <w:pPr>
        <w:pStyle w:val="Normal"/>
        <w:spacing w:before="6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имени академика А.Л. Минца</w:t>
      </w:r>
    </w:p>
    <w:p>
      <w:pPr>
        <w:pStyle w:val="Normal"/>
        <w:spacing w:before="6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(ОАО РТИ)</w:t>
      </w:r>
    </w:p>
    <w:p>
      <w:pPr>
        <w:pStyle w:val="Normal"/>
        <w:spacing w:before="60" w:after="0"/>
        <w:jc w:val="center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76200</wp:posOffset>
                </wp:positionV>
                <wp:extent cx="60579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6pt" to="481.05pt,6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40" w:hanging="270"/>
        <w:jc w:val="center"/>
        <w:rPr>
          <w:rFonts w:ascii="Arial" w:hAnsi="Arial"/>
          <w:bCs/>
          <w:sz w:val="16"/>
        </w:rPr>
      </w:pPr>
      <w:r>
        <w:rPr>
          <w:rFonts w:ascii="Arial" w:hAnsi="Arial"/>
          <w:bCs/>
          <w:sz w:val="18"/>
        </w:rPr>
        <w:t xml:space="preserve"> </w:t>
      </w:r>
      <w:r>
        <w:rPr>
          <w:rFonts w:ascii="Arial" w:hAnsi="Arial"/>
          <w:bCs/>
          <w:sz w:val="18"/>
        </w:rPr>
        <w:t xml:space="preserve">Ул. 8 Марта, 10, стр.1, Москва, 127083. Телефон (495) 614-0451. Факс (495) 614-0662. </w:t>
      </w:r>
      <w:r>
        <w:rPr>
          <w:rFonts w:ascii="Arial" w:hAnsi="Arial"/>
          <w:bCs/>
          <w:sz w:val="18"/>
          <w:lang w:val="en-US"/>
        </w:rPr>
        <w:t>E</w:t>
      </w:r>
      <w:r>
        <w:rPr>
          <w:rFonts w:ascii="Arial" w:hAnsi="Arial"/>
          <w:bCs/>
          <w:sz w:val="18"/>
        </w:rPr>
        <w:t>-</w:t>
      </w:r>
      <w:r>
        <w:rPr>
          <w:rFonts w:ascii="Arial" w:hAnsi="Arial"/>
          <w:bCs/>
          <w:sz w:val="18"/>
          <w:lang w:val="en-US"/>
        </w:rPr>
        <w:t>mail</w:t>
      </w:r>
      <w:r>
        <w:rPr>
          <w:rFonts w:ascii="Arial" w:hAnsi="Arial"/>
          <w:bCs/>
          <w:sz w:val="18"/>
        </w:rPr>
        <w:t xml:space="preserve"> </w:t>
      </w:r>
      <w:hyperlink r:id="rId3">
        <w:r>
          <w:rPr>
            <w:rStyle w:val="InternetLink"/>
            <w:rFonts w:ascii="Arial" w:hAnsi="Arial"/>
            <w:bCs/>
            <w:sz w:val="18"/>
            <w:lang w:val="en-US"/>
          </w:rPr>
          <w:t>info</w:t>
        </w:r>
        <w:r>
          <w:rPr>
            <w:rStyle w:val="InternetLink"/>
            <w:rFonts w:ascii="Arial" w:hAnsi="Arial"/>
            <w:bCs/>
            <w:sz w:val="18"/>
          </w:rPr>
          <w:t>@</w:t>
        </w:r>
        <w:r>
          <w:rPr>
            <w:rStyle w:val="InternetLink"/>
            <w:rFonts w:ascii="Arial" w:hAnsi="Arial"/>
            <w:bCs/>
            <w:sz w:val="18"/>
            <w:lang w:val="en-US"/>
          </w:rPr>
          <w:t>rti</w:t>
        </w:r>
        <w:r>
          <w:rPr>
            <w:rStyle w:val="InternetLink"/>
            <w:rFonts w:ascii="Arial" w:hAnsi="Arial"/>
            <w:bCs/>
            <w:sz w:val="18"/>
          </w:rPr>
          <w:t>-</w:t>
        </w:r>
        <w:r>
          <w:rPr>
            <w:rStyle w:val="InternetLink"/>
            <w:rFonts w:ascii="Arial" w:hAnsi="Arial"/>
            <w:bCs/>
            <w:sz w:val="18"/>
            <w:lang w:val="en-US"/>
          </w:rPr>
          <w:t>mints</w:t>
        </w:r>
      </w:hyperlink>
      <w:r>
        <w:rPr>
          <w:rFonts w:ascii="Arial" w:hAnsi="Arial"/>
          <w:bCs/>
          <w:sz w:val="18"/>
        </w:rPr>
        <w:t>.</w:t>
      </w:r>
      <w:r>
        <w:rPr>
          <w:rFonts w:ascii="Arial" w:hAnsi="Arial"/>
          <w:bCs/>
          <w:sz w:val="18"/>
          <w:lang w:val="en-US"/>
        </w:rPr>
        <w:t>ru</w:t>
      </w:r>
    </w:p>
    <w:p>
      <w:pPr>
        <w:pStyle w:val="Normal"/>
        <w:ind w:right="-540" w:hanging="270"/>
        <w:jc w:val="center"/>
        <w:rPr>
          <w:rFonts w:ascii="Arial" w:hAnsi="Arial"/>
          <w:bCs/>
          <w:sz w:val="10"/>
        </w:rPr>
      </w:pPr>
      <w:r>
        <w:rPr>
          <w:rFonts w:ascii="Arial" w:hAnsi="Arial"/>
          <w:bCs/>
          <w:sz w:val="10"/>
        </w:rPr>
      </w:r>
    </w:p>
    <w:p>
      <w:pPr>
        <w:pStyle w:val="Heading4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ОКПО 11498931, 0ГРН 1027739323831, ИНН/КПП 7713006449/771301001</w:t>
      </w:r>
    </w:p>
    <w:p>
      <w:pPr>
        <w:pStyle w:val="Normal"/>
        <w:ind w:right="-540" w:hanging="27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</w:t>
      </w:r>
    </w:p>
    <w:p>
      <w:pPr>
        <w:pStyle w:val="Normal"/>
        <w:spacing w:lineRule="auto" w:line="360"/>
        <w:ind w:right="-540" w:hanging="0"/>
        <w:rPr>
          <w:u w:val="singl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5855970</wp:posOffset>
                </wp:positionH>
                <wp:positionV relativeFrom="paragraph">
                  <wp:posOffset>34925</wp:posOffset>
                </wp:positionV>
                <wp:extent cx="229235" cy="24066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240840"/>
                          <a:chOff x="0" y="0"/>
                          <a:chExt cx="229320" cy="2408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28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1pt;margin-top:2.75pt;width:18.05pt;height:18.9pt" coordorigin="9222,55" coordsize="361,378">
                <v:line id="shape_0" from="9222,74" to="9222,43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9223,55" to="9582,5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2998470</wp:posOffset>
                </wp:positionH>
                <wp:positionV relativeFrom="paragraph">
                  <wp:posOffset>53975</wp:posOffset>
                </wp:positionV>
                <wp:extent cx="228600" cy="24066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40840"/>
                          <a:chOff x="0" y="0"/>
                          <a:chExt cx="228600" cy="2408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1pt;margin-top:4.25pt;width:17.95pt;height:18.95pt" coordorigin="4722,85" coordsize="359,379">
                <v:line id="shape_0" from="4722,104" to="4722,46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722,85" to="5081,8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___</w:t>
      </w:r>
      <w:r>
        <w:rPr>
          <w:u w:val="single"/>
        </w:rPr>
        <w:t>12.12 2012</w:t>
      </w:r>
      <w:r>
        <w:rPr/>
        <w:t xml:space="preserve"> г. №  </w:t>
      </w:r>
      <w:r>
        <w:rPr>
          <w:u w:val="single"/>
        </w:rPr>
        <w:t>906</w:t>
      </w:r>
    </w:p>
    <w:p>
      <w:pPr>
        <w:pStyle w:val="Normal"/>
        <w:spacing w:before="60" w:after="0"/>
        <w:ind w:right="-539" w:hanging="0"/>
        <w:rPr/>
      </w:pPr>
      <w:r>
        <w:rPr/>
        <w:t>На № ___________ от ______________</w:t>
        <w:tab/>
      </w:r>
    </w:p>
    <w:p>
      <w:pPr>
        <w:pStyle w:val="Normal"/>
        <w:numPr>
          <w:ilvl w:val="0"/>
          <w:numId w:val="0"/>
        </w:numPr>
        <w:spacing w:before="0" w:after="300"/>
        <w:jc w:val="center"/>
        <w:outlineLvl w:val="0"/>
        <w:rPr>
          <w:b/>
          <w:b/>
          <w:bCs/>
          <w:caps/>
          <w:color w:val="666465"/>
          <w:kern w:val="2"/>
        </w:rPr>
      </w:pPr>
      <w:r>
        <w:rPr>
          <w:b/>
          <w:bCs/>
          <w:caps/>
          <w:color w:val="666465"/>
          <w:kern w:val="2"/>
        </w:rPr>
      </w:r>
    </w:p>
    <w:p>
      <w:pPr>
        <w:pStyle w:val="Normal"/>
        <w:numPr>
          <w:ilvl w:val="0"/>
          <w:numId w:val="0"/>
        </w:numPr>
        <w:spacing w:before="0" w:after="30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ведомление о проведении Запроса предложений</w:t>
      </w:r>
    </w:p>
    <w:p>
      <w:pPr>
        <w:pStyle w:val="Normal"/>
        <w:jc w:val="center"/>
        <w:rPr>
          <w:color w:val="000000"/>
        </w:rPr>
      </w:pPr>
      <w:r>
        <w:rPr/>
        <w:t>Уважаемые господа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color w:val="000000"/>
        </w:rPr>
        <w:t>Открытое акционерное общество «Радиотехнический институт имени академика А.Л.Минца»</w:t>
      </w:r>
      <w:r>
        <w:rPr/>
        <w:t xml:space="preserve"> (далее — Организатор)</w:t>
      </w:r>
      <w:r>
        <w:rPr>
          <w:color w:val="000000"/>
        </w:rPr>
        <w:t xml:space="preserve"> уведомляет о проведении процедуры </w:t>
      </w:r>
      <w:r>
        <w:rPr/>
        <w:t xml:space="preserve">открытого  запроса предложений  (далее — Запрос предложений) </w:t>
      </w:r>
      <w:r>
        <w:rPr>
          <w:color w:val="000000"/>
        </w:rPr>
        <w:t xml:space="preserve">и приглашает  компании </w:t>
      </w:r>
      <w:r>
        <w:rPr/>
        <w:t>(далее — Участники)</w:t>
      </w:r>
      <w:r>
        <w:rPr>
          <w:color w:val="000000"/>
        </w:rPr>
        <w:t xml:space="preserve"> подавать свои предложения </w:t>
      </w:r>
      <w:r>
        <w:rPr>
          <w:color w:val="000000"/>
          <w:u w:val="single"/>
        </w:rPr>
        <w:t xml:space="preserve">на право заключения </w:t>
      </w:r>
      <w:r>
        <w:rPr>
          <w:b/>
          <w:color w:val="000000"/>
          <w:u w:val="single"/>
        </w:rPr>
        <w:t>Договора на право поставки оборудования и осуществления работ на объекте в районе поселка Новоорск Оренбургской области</w:t>
      </w:r>
      <w:r>
        <w:rPr>
          <w:b/>
          <w:u w:val="single"/>
        </w:rPr>
        <w:t xml:space="preserve"> согласно приложению № 1 (техническое задание по каждому из пунктов предоставлено в приложении №3)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Дата начала приема предложений—12 декабря  2012 года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Дата окончания приема предложений— 25 декабря 2012 года.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color w:val="000000"/>
        </w:rPr>
      </w:pPr>
      <w:r>
        <w:rPr/>
        <w:t xml:space="preserve">Дата определения Победителя   - до 12 января  2012 года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Предложения необходимо направлять по месту проведения процедуры: 127083, </w:t>
      </w:r>
      <w:r>
        <w:rPr/>
        <w:t xml:space="preserve">Москва, ул. 8 Марта, д. 10, стр. 1 или на электронный адрес: </w:t>
      </w:r>
      <w:r>
        <w:rPr>
          <w:lang w:val="en-US"/>
        </w:rPr>
        <w:t>sgromakov</w:t>
      </w:r>
      <w:r>
        <w:rPr/>
        <w:t>@rti-mints.ru</w:t>
      </w:r>
    </w:p>
    <w:p>
      <w:pPr>
        <w:pStyle w:val="Normal"/>
        <w:spacing w:before="120" w:after="0"/>
        <w:jc w:val="both"/>
        <w:rPr>
          <w:color w:val="000000"/>
        </w:rPr>
      </w:pPr>
      <w:r>
        <w:rPr/>
        <w:t>Для справок обращаться к Организатору: контактное лицо –  Громаков Сергей, телефон (495)614-45-2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u w:val="single"/>
        </w:rPr>
      </w:pPr>
      <w:r>
        <w:rPr>
          <w:u w:val="single"/>
        </w:rPr>
        <w:t>Требования к порядку предоставления, содержанию, форме и оформлению предложений</w:t>
      </w:r>
    </w:p>
    <w:p>
      <w:pPr>
        <w:pStyle w:val="Normal"/>
        <w:jc w:val="both"/>
        <w:rPr/>
      </w:pPr>
      <w:r>
        <w:rPr/>
      </w:r>
    </w:p>
    <w:p>
      <w:pPr>
        <w:pStyle w:val="ListNumber"/>
        <w:spacing w:lineRule="auto" w:line="240"/>
        <w:ind w:firstLine="360"/>
        <w:rPr>
          <w:sz w:val="24"/>
        </w:rPr>
      </w:pPr>
      <w:bookmarkStart w:id="0" w:name="_Ref57581655"/>
      <w:r>
        <w:rPr>
          <w:sz w:val="24"/>
        </w:rPr>
        <w:t>Участник имеет право подать только одно предложение. В случае подачи Участником нескольких предложений все они будут отклонены без рассмотрения по существу.</w:t>
      </w:r>
      <w:bookmarkEnd w:id="0"/>
    </w:p>
    <w:p>
      <w:pPr>
        <w:pStyle w:val="ListNumber"/>
        <w:spacing w:lineRule="auto" w:line="240"/>
        <w:ind w:firstLine="360"/>
        <w:rPr>
          <w:sz w:val="24"/>
        </w:rPr>
      </w:pPr>
      <w:r>
        <w:rPr>
          <w:sz w:val="24"/>
        </w:rPr>
        <w:t>Предложение должно быть оформлено по форме, приведенной в приложении №2 к настоящему уведомлению, и быть действительным не менее чем до 25 декабря 2012 года. 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. Предложение также должно быть скреплено печатью Участника.</w:t>
      </w:r>
    </w:p>
    <w:p>
      <w:pPr>
        <w:pStyle w:val="ListNumber"/>
        <w:spacing w:lineRule="auto" w:line="240"/>
        <w:ind w:firstLine="360"/>
        <w:rPr>
          <w:sz w:val="24"/>
        </w:rPr>
      </w:pPr>
      <w:r>
        <w:rPr>
          <w:sz w:val="24"/>
        </w:rPr>
        <w:t>Все цены в предложении должны включать все налоги и другие обязательные платежи, стоимость всех сопутствующих работ (услуг), а также все скидки, предлагаемые Участником.</w:t>
      </w:r>
    </w:p>
    <w:p>
      <w:pPr>
        <w:pStyle w:val="ListNumber"/>
        <w:spacing w:lineRule="auto" w:line="240"/>
        <w:ind w:firstLine="360"/>
        <w:rPr>
          <w:sz w:val="24"/>
        </w:rPr>
      </w:pPr>
      <w:r>
        <w:rPr>
          <w:sz w:val="24"/>
        </w:rPr>
        <w:t>Предложение должно быть подано на русском языке. Все цены должны быть выражены в российских рублях.</w:t>
      </w:r>
    </w:p>
    <w:p>
      <w:pPr>
        <w:pStyle w:val="ConsPlus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Критерии оценки предложений.</w:t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Критериями для определения Победителя, при условии полного соответствия  предложения условиям </w:t>
      </w:r>
      <w:r>
        <w:rPr>
          <w:color w:val="000000"/>
        </w:rPr>
        <w:t>Технического задания на оказание услуг</w:t>
      </w:r>
      <w:r>
        <w:rPr/>
        <w:t>, являются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ритерий №1 (К1) цена – значимость критерия составляет 50 %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ритерий №2 (К2) квалификация участника  – значимость критерия составляет 20 %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ритерий №3 (К3) сроки поставки -  30 %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овокупная значимость критериев составляет 100%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Максимальное количество процентов (Куч = К1 + К2 + К3), которое может набрать участник равняется 100 %. Проценты рассчитываются с точностью до двух знаков после запятой.</w:t>
      </w:r>
    </w:p>
    <w:p>
      <w:pPr>
        <w:pStyle w:val="ListNumber"/>
        <w:spacing w:lineRule="auto" w:line="240"/>
        <w:ind w:firstLine="360"/>
        <w:jc w:val="center"/>
        <w:rPr>
          <w:sz w:val="24"/>
          <w:u w:val="single"/>
        </w:rPr>
      </w:pPr>
      <w:r>
        <w:rPr>
          <w:sz w:val="24"/>
          <w:u w:val="single"/>
        </w:rPr>
        <w:t>Порядок оценки</w:t>
      </w:r>
    </w:p>
    <w:p>
      <w:pPr>
        <w:pStyle w:val="ListNumber"/>
        <w:spacing w:lineRule="auto" w:line="240"/>
        <w:ind w:firstLine="360"/>
        <w:rPr>
          <w:i/>
          <w:i/>
          <w:sz w:val="24"/>
        </w:rPr>
      </w:pPr>
      <w:r>
        <w:rPr>
          <w:i/>
          <w:sz w:val="24"/>
        </w:rPr>
        <w:t>Критерий №1 (К1) це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1 = (Ц</w:t>
      </w:r>
      <w:r>
        <w:rPr>
          <w:szCs w:val="24"/>
          <w:vertAlign w:val="subscript"/>
        </w:rPr>
        <w:t>мин</w:t>
      </w:r>
      <w:r>
        <w:rPr>
          <w:szCs w:val="24"/>
        </w:rPr>
        <w:t xml:space="preserve"> / Ц</w:t>
      </w:r>
      <w:r>
        <w:rPr>
          <w:szCs w:val="24"/>
          <w:vertAlign w:val="subscript"/>
        </w:rPr>
        <w:t>уч</w:t>
      </w:r>
      <w:r>
        <w:rPr>
          <w:szCs w:val="24"/>
        </w:rPr>
        <w:t>) х 50 %  где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Ц</w:t>
      </w:r>
      <w:r>
        <w:rPr>
          <w:szCs w:val="24"/>
          <w:vertAlign w:val="subscript"/>
        </w:rPr>
        <w:t>мин</w:t>
      </w:r>
      <w:r>
        <w:rPr>
          <w:szCs w:val="24"/>
        </w:rPr>
        <w:t xml:space="preserve"> – минимальная цена из выборки цен, предложенных участниками, в тысячах рублей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Ц</w:t>
      </w:r>
      <w:r>
        <w:rPr>
          <w:szCs w:val="24"/>
          <w:vertAlign w:val="subscript"/>
        </w:rPr>
        <w:t>уч</w:t>
      </w:r>
      <w:r>
        <w:rPr>
          <w:szCs w:val="24"/>
        </w:rPr>
        <w:t xml:space="preserve"> – цена, предложенная участником, в тысячах рублей.</w:t>
      </w:r>
    </w:p>
    <w:p>
      <w:pPr>
        <w:pStyle w:val="ListNumber"/>
        <w:spacing w:lineRule="auto" w:line="240"/>
        <w:ind w:first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Number"/>
        <w:spacing w:lineRule="auto" w:line="240"/>
        <w:ind w:firstLine="360"/>
        <w:rPr>
          <w:i/>
          <w:i/>
          <w:sz w:val="24"/>
        </w:rPr>
      </w:pPr>
      <w:r>
        <w:rPr>
          <w:i/>
          <w:sz w:val="24"/>
        </w:rPr>
        <w:t>Критерий №2 (К2) квалификация участник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д «квалификацией участника» понимается надежность и качество выполняемой работы и оказываемых услуг подтвержденные опытом рабо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2 = (О</w:t>
      </w:r>
      <w:r>
        <w:rPr>
          <w:szCs w:val="24"/>
          <w:vertAlign w:val="subscript"/>
        </w:rPr>
        <w:t>уч</w:t>
      </w:r>
      <w:r>
        <w:rPr>
          <w:szCs w:val="24"/>
        </w:rPr>
        <w:t xml:space="preserve"> / О</w:t>
      </w:r>
      <w:r>
        <w:rPr>
          <w:szCs w:val="24"/>
          <w:vertAlign w:val="subscript"/>
        </w:rPr>
        <w:t>макс</w:t>
      </w:r>
      <w:r>
        <w:rPr>
          <w:szCs w:val="24"/>
        </w:rPr>
        <w:t>) х  20 %  где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</w:t>
      </w:r>
      <w:r>
        <w:rPr>
          <w:szCs w:val="24"/>
          <w:vertAlign w:val="subscript"/>
        </w:rPr>
        <w:t>уч</w:t>
      </w:r>
      <w:r>
        <w:rPr>
          <w:szCs w:val="24"/>
        </w:rPr>
        <w:t xml:space="preserve"> – количество лет, в течение которых участник выполняет аналогичные работы (оказывает аналогичные услуги), в годах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</w:t>
      </w:r>
      <w:r>
        <w:rPr>
          <w:szCs w:val="24"/>
          <w:vertAlign w:val="subscript"/>
        </w:rPr>
        <w:t>макс</w:t>
      </w:r>
      <w:r>
        <w:rPr>
          <w:szCs w:val="24"/>
        </w:rPr>
        <w:t xml:space="preserve"> – максимальное количество лет, из выборки сведений, представленных участниками, в годах.</w:t>
      </w:r>
    </w:p>
    <w:p>
      <w:pPr>
        <w:pStyle w:val="ListNumber"/>
        <w:spacing w:lineRule="auto" w:line="240"/>
        <w:ind w:firstLine="360"/>
        <w:rPr>
          <w:i/>
          <w:i/>
          <w:sz w:val="24"/>
        </w:rPr>
      </w:pPr>
      <w:r>
        <w:rPr>
          <w:i/>
          <w:sz w:val="24"/>
        </w:rPr>
        <w:t>Критерий №3 (К3) срок поставк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2 = (С</w:t>
      </w:r>
      <w:r>
        <w:rPr>
          <w:szCs w:val="24"/>
          <w:vertAlign w:val="subscript"/>
        </w:rPr>
        <w:t>уч</w:t>
      </w:r>
      <w:r>
        <w:rPr>
          <w:szCs w:val="24"/>
        </w:rPr>
        <w:t xml:space="preserve"> / С</w:t>
      </w:r>
      <w:r>
        <w:rPr>
          <w:szCs w:val="24"/>
          <w:vertAlign w:val="subscript"/>
        </w:rPr>
        <w:t>макс</w:t>
      </w:r>
      <w:r>
        <w:rPr>
          <w:szCs w:val="24"/>
        </w:rPr>
        <w:t>) х  30 %  где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</w:t>
      </w:r>
      <w:r>
        <w:rPr>
          <w:szCs w:val="24"/>
          <w:vertAlign w:val="subscript"/>
        </w:rPr>
        <w:t>мин</w:t>
      </w:r>
      <w:r>
        <w:rPr>
          <w:szCs w:val="24"/>
        </w:rPr>
        <w:t xml:space="preserve"> – минимальный срок поставки из выборки сроков, предложенных участниками, в неделях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</w:t>
      </w:r>
      <w:r>
        <w:rPr>
          <w:szCs w:val="24"/>
          <w:vertAlign w:val="subscript"/>
        </w:rPr>
        <w:t>уч</w:t>
      </w:r>
      <w:r>
        <w:rPr>
          <w:szCs w:val="24"/>
        </w:rPr>
        <w:t xml:space="preserve"> – срок поставки, предложенный участником, в неделях</w:t>
      </w:r>
    </w:p>
    <w:p>
      <w:pPr>
        <w:pStyle w:val="ListNumber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Number"/>
        <w:spacing w:lineRule="auto" w:line="240"/>
        <w:ind w:firstLine="360"/>
        <w:rPr>
          <w:sz w:val="24"/>
        </w:rPr>
      </w:pPr>
      <w:r>
        <w:rPr>
          <w:sz w:val="24"/>
        </w:rPr>
        <w:t>Победителем является участник, набравший наибольшее количество процентов.</w:t>
      </w:r>
    </w:p>
    <w:p>
      <w:pPr>
        <w:pStyle w:val="Style12"/>
        <w:tabs>
          <w:tab w:val="clear" w:pos="1134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</w:rPr>
        <w:t>В течение 3-х дней после определения Победителя Организатор уведомит его об этом и подпишет Договор на условиях настоящего запроса предложения</w:t>
      </w:r>
    </w:p>
    <w:p>
      <w:pPr>
        <w:pStyle w:val="ListNumber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Number"/>
        <w:spacing w:lineRule="auto" w:line="240"/>
        <w:ind w:first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2"/>
        <w:tabs>
          <w:tab w:val="clear" w:pos="1134"/>
        </w:tabs>
        <w:spacing w:lineRule="auto" w:line="240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струкции по заполнению письма о подаче оферты (предложения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Участник должен указать стоимость оказания услуг цифрами и словами, в рублях, с НДС. </w:t>
      </w:r>
    </w:p>
    <w:p>
      <w:pPr>
        <w:pStyle w:val="ListNumber"/>
        <w:spacing w:lineRule="auto" w:line="240"/>
        <w:ind w:firstLine="708"/>
        <w:rPr>
          <w:sz w:val="24"/>
        </w:rPr>
      </w:pPr>
      <w:r>
        <w:rPr>
          <w:sz w:val="24"/>
        </w:rPr>
        <w:t>Письмо должно быть подписано и скреплено печатью.</w:t>
      </w:r>
    </w:p>
    <w:p>
      <w:pPr>
        <w:pStyle w:val="ListNumber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ListNumber"/>
        <w:spacing w:lineRule="auto" w:line="240"/>
        <w:ind w:firstLine="708"/>
        <w:jc w:val="center"/>
        <w:rPr>
          <w:sz w:val="24"/>
        </w:rPr>
      </w:pPr>
      <w:r>
        <w:rPr>
          <w:sz w:val="24"/>
          <w:u w:val="single"/>
        </w:rPr>
        <w:t>Вместе с письмом о подаче оферты (предложения) необходимо представить следующий пакет документов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ыписку ЕГРЮЛ, выданную не ранее чем за  месяц до даты предложения;</w:t>
      </w:r>
      <w:r>
        <w:br w:type="page"/>
      </w:r>
    </w:p>
    <w:p>
      <w:pPr>
        <w:pStyle w:val="Normal"/>
        <w:jc w:val="right"/>
        <w:rPr/>
      </w:pPr>
      <w:r>
        <w:rPr/>
        <w:t>Приложение №</w:t>
      </w:r>
      <w:r>
        <w:rPr/>
        <w:fldChar w:fldCharType="begin"/>
      </w:r>
      <w:r>
        <w:rPr/>
        <w:instrText xml:space="preserve"> SEQ Приложение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к  Уведомлению</w:t>
      </w:r>
    </w:p>
    <w:p>
      <w:pPr>
        <w:pStyle w:val="Normal"/>
        <w:ind w:left="5760" w:hanging="0"/>
        <w:jc w:val="right"/>
        <w:rPr/>
      </w:pPr>
      <w:r>
        <w:rPr/>
        <w:t xml:space="preserve">о запросе предложений 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/>
        <w:t>от «12» декабря 2012г. № 9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5859"/>
        <w:gridCol w:w="2836"/>
      </w:tblGrid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(шт.)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вка и монтаж базовых блок-вагонов для жилого блок модуля на 59 челове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ставка и монтаж базовых блок-вагонов блок-модуля столов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ставка и монтаж базовых блок-вагонов блок-модуля офи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ставка и монтаж базовых блок-вагонов блок-модуля на объект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№2 к  Уведомлению</w:t>
      </w:r>
    </w:p>
    <w:p>
      <w:pPr>
        <w:pStyle w:val="Normal"/>
        <w:ind w:left="5760" w:hanging="0"/>
        <w:rPr/>
      </w:pPr>
      <w:r>
        <w:rPr/>
        <w:t xml:space="preserve">о запросе предложений </w:t>
      </w:r>
    </w:p>
    <w:p>
      <w:pPr>
        <w:pStyle w:val="Normal"/>
        <w:ind w:left="5760" w:hanging="0"/>
        <w:rPr>
          <w:sz w:val="28"/>
          <w:szCs w:val="28"/>
        </w:rPr>
      </w:pPr>
      <w:r>
        <w:rPr/>
        <w:t>от «12» декабря 2012г. № 906</w:t>
      </w:r>
    </w:p>
    <w:p>
      <w:pPr>
        <w:pStyle w:val="Normal"/>
        <w:ind w:right="-263" w:hanging="0"/>
        <w:rPr/>
      </w:pPr>
      <w:r>
        <w:rPr/>
      </w:r>
    </w:p>
    <w:p>
      <w:pPr>
        <w:pStyle w:val="Style12"/>
        <w:tabs>
          <w:tab w:val="clear" w:pos="1134"/>
        </w:tabs>
        <w:spacing w:lineRule="auto" w:line="240"/>
        <w:ind w:left="0" w:hanging="0"/>
        <w:jc w:val="center"/>
        <w:rPr>
          <w:b/>
          <w:b/>
          <w:sz w:val="24"/>
          <w:szCs w:val="24"/>
        </w:rPr>
      </w:pPr>
      <w:bookmarkStart w:id="1" w:name="_Toc98254010"/>
      <w:r>
        <w:rPr>
          <w:b/>
          <w:sz w:val="24"/>
          <w:szCs w:val="24"/>
        </w:rPr>
        <w:t>(Форма письма о подаче оферты</w:t>
      </w:r>
      <w:bookmarkEnd w:id="1"/>
      <w:r>
        <w:rPr>
          <w:b/>
          <w:sz w:val="24"/>
          <w:szCs w:val="24"/>
        </w:rPr>
        <w:t>)</w:t>
      </w:r>
    </w:p>
    <w:p>
      <w:pPr>
        <w:pStyle w:val="Normal"/>
        <w:ind w:right="-263" w:hanging="0"/>
        <w:jc w:val="center"/>
        <w:rPr/>
      </w:pPr>
      <w:r>
        <w:rPr/>
      </w:r>
    </w:p>
    <w:p>
      <w:pPr>
        <w:pStyle w:val="Normal"/>
        <w:ind w:right="-263" w:hanging="0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важаемые господа!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зучив Уведомление о проведении запроса предложений, и принимая установленные в них требования и условия запроса предложений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,</w:t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зарегистрированное по адрес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,</w:t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юридический адрес Участника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лагает заключить Договор на оказание следующих услуг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краткое описание оказываемых ус луг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на условиях и в соответствии с Техническим заданием,  являющимися неотъемлемыми приложением к настоящему письму и составляющим вместе с настоящим письмом Предложение, на общую сумму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84"/>
        <w:gridCol w:w="5183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вая стоимость Предложения с НДС, руб.</w:t>
            </w:r>
          </w:p>
        </w:tc>
        <w:tc>
          <w:tcPr>
            <w:tcW w:w="5183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vertAlign w:val="superscript"/>
              </w:rPr>
              <w:t>(итоговая стоимость, рублей, без НДС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пыт выполнения  аналогичных работ (оказания аналогичных услуг) </w:t>
      </w:r>
      <w:r>
        <w:rPr>
          <w:b/>
          <w:szCs w:val="24"/>
        </w:rPr>
        <w:t>_____</w:t>
      </w:r>
      <w:r>
        <w:rPr>
          <w:szCs w:val="24"/>
        </w:rPr>
        <w:t>лет.</w:t>
      </w:r>
    </w:p>
    <w:p>
      <w:pPr>
        <w:pStyle w:val="Normal"/>
        <w:rPr>
          <w:szCs w:val="24"/>
        </w:rPr>
      </w:pPr>
      <w:r>
        <w:rPr>
          <w:szCs w:val="24"/>
        </w:rPr>
        <w:t>Наличие  резервных мощностей и технического потенциала ________________ (да/нет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Настоящее Предложение имеет правовой статус оферты и действует до «____»_______________________года.</w:t>
      </w:r>
      <w:bookmarkStart w:id="2" w:name="_Hlt440565644"/>
      <w:bookmarkEnd w:id="2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[</w:t>
      </w:r>
      <w:r>
        <w:rPr>
          <w:i/>
          <w:szCs w:val="24"/>
        </w:rPr>
        <w:t>Рекомендованный перечень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426"/>
        <w:jc w:val="both"/>
        <w:rPr>
          <w:i/>
          <w:i/>
          <w:szCs w:val="24"/>
        </w:rPr>
      </w:pPr>
      <w:r>
        <w:rPr>
          <w:i/>
          <w:szCs w:val="24"/>
        </w:rPr>
        <w:t>Техническое предложение на оказание услуг на ____ листа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426"/>
        <w:jc w:val="both"/>
        <w:rPr>
          <w:szCs w:val="24"/>
        </w:rPr>
      </w:pPr>
      <w:r>
        <w:rPr>
          <w:i/>
          <w:szCs w:val="24"/>
        </w:rPr>
        <w:t>Документы, подтверждающие соответствие Участника установленным требованиям — на ____ листах</w:t>
      </w:r>
      <w:r>
        <w:rPr>
          <w:szCs w:val="24"/>
        </w:rPr>
        <w:t>.]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ind w:right="3684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подпись, М.П.)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ind w:right="3684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фамилия, имя, отчество подписавшего, должность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Приложение 1 к письму о подаче оферты</w:t>
        <w:br/>
        <w:t>от «____»_____________ г. №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Техническое предложение на оказание услу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Наименование и адрес Участника: 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color w:val="000000"/>
          <w:szCs w:val="24"/>
        </w:rPr>
        <w:t>(Здесь Участник в свободной форме приводит свое техническое предложение, опираясь на проект Технического задания на оказание услуг в соответствии с требованиями Приложения№1 к Уведомлению о проведении</w:t>
      </w:r>
      <w:r>
        <w:rPr>
          <w:szCs w:val="24"/>
        </w:rPr>
        <w:t xml:space="preserve"> </w:t>
      </w:r>
      <w:r>
        <w:rPr>
          <w:i/>
          <w:szCs w:val="24"/>
        </w:rPr>
        <w:t>запроса предложений</w:t>
      </w:r>
      <w:r>
        <w:rPr>
          <w:i/>
          <w:color w:val="000000"/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ind w:right="3684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подпись, М.П.)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ind w:right="3684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фамилия, имя, отчество подписавшего, должность)</w:t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№</w:t>
      </w:r>
      <w:r>
        <w:rPr>
          <w:lang w:val="en-US"/>
        </w:rPr>
        <w:t xml:space="preserve">3 </w:t>
      </w:r>
      <w:r>
        <w:rPr/>
        <w:t xml:space="preserve"> к  Уведомлению</w:t>
      </w:r>
    </w:p>
    <w:p>
      <w:pPr>
        <w:pStyle w:val="Normal"/>
        <w:ind w:left="5760" w:hanging="0"/>
        <w:rPr/>
      </w:pPr>
      <w:r>
        <w:rPr/>
        <w:t xml:space="preserve">о запросе предложений </w:t>
      </w:r>
    </w:p>
    <w:p>
      <w:pPr>
        <w:pStyle w:val="Normal"/>
        <w:ind w:left="5760" w:hanging="0"/>
        <w:rPr>
          <w:sz w:val="28"/>
          <w:szCs w:val="28"/>
        </w:rPr>
      </w:pPr>
      <w:r>
        <w:rPr/>
        <w:t>от «12» декабря 2012г. № 906</w:t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НА БЛОК-КОМПЛЕКС «Жилой на 59 человек»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НАЗНАЧЕНИЕ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лок - комплекс предназначен для проживания людей в полевых условиях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лок- комплекс состоит из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Четырнадцати отдельных цельносварных модулей, размером 10000х3000х3000м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Четырнадцати отдельных цельносварных модулей, размером 8000х3000х3000м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дного отдельного цельносварного модуля, размером 10000х2000х3000м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дного отдельного цельносварного модуля, размером 8000х2000х3000м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вухскатная крыш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Четырех тамбуров размером 1500х1500х2800 мм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 блок – комплексе должны располагаться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–  Жилые отсеки на 2 человека – 20 шт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– Гладильная – 1 шт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– Дежурная – 1 шт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– Кабинет начальника участка АХЗ – 1 шт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– Инструметальная – 1 шт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– Кладовая – 1 шт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– Прачечная – 1 шт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– Комната отдыха – 1 шт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– Сушилка на 40 человек – 1 шт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– Фойе – 1 ш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ЩИЕ ТРЕБОВАН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Температура окружающей среды при эксплуатации,  º С </w:t>
        <w:tab/>
        <w:tab/>
        <w:tab/>
        <w:tab/>
        <w:t xml:space="preserve">             -45….+45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2. Снеговая нагрузка, кг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         200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3. Допустимая ветровая нагрузка, м/с</w:t>
        <w:tab/>
        <w:tab/>
        <w:tab/>
        <w:tab/>
        <w:tab/>
        <w:tab/>
        <w:tab/>
        <w:tab/>
        <w:t xml:space="preserve">             30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4. Скорость транспортирования до места установки комплекса, км/ч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4.1. Автотранспорт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ороге с твердым покрытием - </w:t>
        <w:tab/>
        <w:tab/>
        <w:tab/>
        <w:tab/>
        <w:tab/>
        <w:tab/>
        <w:tab/>
        <w:tab/>
        <w:t>5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грунтовой дороге - 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ересеченной местности - </w:t>
        <w:tab/>
        <w:tab/>
        <w:tab/>
        <w:tab/>
        <w:tab/>
        <w:tab/>
        <w:tab/>
        <w:tab/>
        <w:tab/>
        <w:t>5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2. Железнодорожным транспортом: </w:t>
        <w:tab/>
        <w:tab/>
        <w:tab/>
        <w:tab/>
        <w:tab/>
        <w:t xml:space="preserve">   </w:t>
        <w:tab/>
        <w:t xml:space="preserve">               без ограничен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НСТРУКТИВНЫЕ ТРЕБОВАНИЯ К МОДУЛЯМ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b/>
        </w:rPr>
        <w:t>БЛОК — КОМПЛЕКС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1. Конфигурация и размеры модулей в зависимости от назначения должны соответствовать требования настоящего ТЗ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Каркасы стен модулей изготовлены из горячекатаного стального листа толщиной 4мм. по ГОСТ 19904-90 и уголков 50х50х5 по ГОСТ 8509. Каркасы модулей должны быть загрунтованы грунтовкой ГФ 021 и покрашены эмалью КРАТА Экспресс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 xml:space="preserve">По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ркас пола должен состоять из системы швеллеров №10 по ГОСТ 8240, гнутых швеллеров из    горячекатаного стального листа толщиной 3мм и 6мм.  по ГОСТ 19904-90 соединенных между собой с помощью сварки. Наружная обшивка пола – стальной лист толщиной 1,5 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ркас пола с нижней стороны должен быть загрунтован и покрыт антикоррозионной мастикой, с верхней стороны – загрунтов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аркасе пола в санузлах выполнить лотки для укладки канализационных тру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еплитель пола: плита пенополистирольная ПСБ-25 толщиной 200 мм. + порилекс толщиной 2 мм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стил по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ита OSB-3 толщиной 18 мм. + полукоммерческий линолеу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инструментальном отсеке пол застелить плитой OSB-3 толщиной 18 мм. + лист рифленый толщиной 1,5 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4. </w:t>
      </w:r>
      <w:r>
        <w:rPr>
          <w:b/>
          <w:sz w:val="22"/>
          <w:szCs w:val="22"/>
        </w:rPr>
        <w:t>Обшивка каркасов стен  модулей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Жилые отсеки, дежурная, кабинет начальника участка, комнат отдыха, фойе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эндвич-панели (металлический, оцинкованный, окрашенный полимерным покрытием, гофрированным листом по ГОСТ 14918-80 (глубина гофры не более 5 мм.) — утеплитель (плита пенополистерольная ПСБ-25, толщиной 100 мм) – ламинированная плита МДФ толщиной 6 мм., светлых тонов. Способ соединения сэндвич-панелей с каркасами – механическая, стальная заклепка 6х14 мм. Места сопряжения между сэндвич-панелями и каркасами герметизируются пенополиуретановым герметиком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анузлы, гладильная, инструментальная, кладовая, прачечная, сушил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эндвич-панели (металлический, оцинкованный, окрашенный полимерным покрытием, гофрированным листом по ГОСТ 14918-80 (глубина гофры не более 5 мм.) — утеплитель (плита пенополистерольная ПСБ-25, толщиной 100 мм) - металлический, оцинкованный, окрашенный полимерным покрытием, гофрированным листом по ГОСТ 14918-80 (глубина гофры не более 5 мм.)). Цвет покрытия металлического листа — белый. Способ соединения сэндвич-панелей с каркасами – механическая, стальная заклепка 6х14 мм. Места сопряжения между сэндвич-панелями и каркасами герметизируются пенополиуретановым герметиком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3.5. Потоло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аркасного типа, выполнен из гнутых профилей (горячекатаный стальной лист толщиной 3мм и 4мм.)</w:t>
        <w:br/>
      </w:r>
      <w:r>
        <w:rPr>
          <w:b/>
          <w:sz w:val="22"/>
          <w:szCs w:val="22"/>
        </w:rPr>
        <w:t>Обшивка потолк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эндвич-панели (металлический, оцинкованный, окрашенный полимерным покрытием, гофрированным листом толщиной 0,55 мм. по ГОСТ 14918-80 (глубина гофры не более 5 мм.) — утеплитель (плита пенополистеролная ПСБ-25 толщиной 120 мм.) - металлический, оцинкованный, окрашенный полимерным покрытием, гофрированным листом по ГОСТ 14918-80 (глубина гофры не более 5 мм.)). Цвет покрытия металлического листа — белый. Способ соединения сэндвич-панелей с каркасами – механическая, стальная заклепка 6х14 мм. Места сопряжения между сэндвич-панелями и каркасами герметизируются пенополиуретановым герметиком и монтажной пено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обшивка потол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илые отсеки, дежурная, кабинет начальника участка, комнат отдыха, фойе и коридор – подвесной потолок «Армстронг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нузлы – панели ПВХ белого ц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6.Внутренние перегородки:</w:t>
      </w:r>
    </w:p>
    <w:p>
      <w:pPr>
        <w:pStyle w:val="Normal"/>
        <w:ind w:firstLine="36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«Коридор – Жилые отсеки», «Коридор – Дежурная», «Коридор – Кабинет начальника участка», «Коридор – Дежурная», «Коридор – Комната отдыха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С</w:t>
      </w:r>
      <w:r>
        <w:rPr>
          <w:bCs/>
          <w:iCs/>
          <w:sz w:val="22"/>
          <w:szCs w:val="22"/>
        </w:rPr>
        <w:t xml:space="preserve">эндвич-панели, </w:t>
      </w:r>
      <w:r>
        <w:rPr>
          <w:sz w:val="22"/>
          <w:szCs w:val="22"/>
        </w:rPr>
        <w:t>ламинированная плита МДФ толщиной 6 мм., светлых тонов.</w:t>
      </w:r>
      <w:r>
        <w:rPr>
          <w:bCs/>
          <w:iCs/>
          <w:sz w:val="22"/>
          <w:szCs w:val="22"/>
        </w:rPr>
        <w:t xml:space="preserve">— утеплитель пенопласт ПСБ-25 толщиной 58 мм. - </w:t>
      </w:r>
      <w:r>
        <w:rPr>
          <w:sz w:val="22"/>
          <w:szCs w:val="22"/>
        </w:rPr>
        <w:t>ламинированная плита МДФ толщиной 6 мм., светлых тонов.</w:t>
      </w:r>
    </w:p>
    <w:p>
      <w:pPr>
        <w:pStyle w:val="Normal"/>
        <w:ind w:firstLine="36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 </w:t>
      </w:r>
      <w:r>
        <w:rPr>
          <w:b/>
          <w:bCs/>
          <w:iCs/>
          <w:sz w:val="22"/>
          <w:szCs w:val="22"/>
          <w:u w:val="single"/>
        </w:rPr>
        <w:t>«Коридор-Санузлы», Коридор-Гладильная», «Коридор-инструментальная», «Коридор-Кладовая», «Коридор-прачечная», «Коридор-Сушилка», «Жилые отсеки - Санузлы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эндвич-панели, (металлический, оцинкованный, окрашенный полимерным покрытием, гофрированным листом по ГОСТ 14918-80 (глубина гофры не более 5 мм.) — утеплитель (плита пенополистерольная ПСБ-25, толщиной 64 мм) – ламинированная плита МДФ толщиной 6 мм., светлых тонов. </w:t>
      </w:r>
    </w:p>
    <w:p>
      <w:pPr>
        <w:pStyle w:val="Normal"/>
        <w:ind w:first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.7 Внутреннии две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жкомнатные двери белого цвета с замками-защелками и ключ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ирина дверного полотна во все отсеки, кроме санузлов – 800 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ирина дверного полотна в санузлы – 700 м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8. Окна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ната охраны, рабочие кабинеты и конференцза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вухсекционное (одна створка – глухая, вторая – поворотно-откидная), с ограничителем открывания ок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вухкамерный стеклопак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окон– 1500х1000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кна с внутренней стороны установить горизонтальные жалюз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узл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вухкамерный стеклопак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ханизм открывания – откидной, с ограничителем открывания ок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окон– 600х500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кна с внутренней стороны установить горизонтальные жалюзи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9. Электропровод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проводка на 380/220 В должна быть выполнена в кабель – каналах из качественного провода, рассчитанного на максимальную нагрузку применяемого в блок-комплексе.. Количество розеток должно определяться расположением оборудования, согласно планировки. Все розетки должны быть заземлены. Модули должны быть оснащены электрощитами с автоматическими выключателями, УЗО. </w:t>
      </w:r>
      <w:r>
        <w:rPr>
          <w:b/>
          <w:sz w:val="22"/>
          <w:szCs w:val="22"/>
        </w:rPr>
        <w:t>В жилых отсеках, коридоре, фойе, комнате отдыха, кабинете начальника участка, дежурной, станавливаются встроенные светильники подвесного потолка, в санузлах – точечные светильники.</w:t>
      </w:r>
      <w:r>
        <w:rPr>
          <w:sz w:val="22"/>
          <w:szCs w:val="22"/>
        </w:rPr>
        <w:t xml:space="preserve"> Подключение к внешнему источнику электроснабжения осуществляет «Заказчик»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0. Водные и канализационные коммун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дные коммуникации – полипропиленовые труб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нализация – полиэтиленовыевые труб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кладка основной магистрали водопровода осуществляется между наружной обшивкой потолка и подвесным потолком «Армстронг», трубопровод дополнительно должен быть изолирован теплоизоляционным материал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кладка канализации осуществляется в полу с выходом в две стороны в нижней части блок – комплекса. Трубы должны быть изолированы теплоизоляционным материал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а выхода канализационных труб из блок – комплекса, изолируются теплоизоляционным материалом, с дополнительной установкой обогревательного кабел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подсоединения канализации блок – комплекса к центральной канализации, «Покупатель» должен произвести прокладку труб внешней канализации под площадкой, на которую будет устанавливаться блок – комплек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ключение к внешнему источнику водоснабжения и канализации осуществляет «Покупатель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.11. Вентиляция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нтиляция в блок-комплексе должна быть выполнена как естественной, так и принудитель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тественная – через ок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удительная – через вытяжные вентиляторы и сплит – системы. 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2. Отоп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Отопление осуществляется с помощью электрообогревателей мощностью  2 кВт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3. Двери входные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аллические, утепленные, покупные с резиновым уплотнител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4. Соединение основных зд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единение (стяжка) должна производится с помощью стяжных, шпилек и болтов. Зазоры между модулями герметизируются с помощью монтажной пены и нащельников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3.15. Противопожарная систем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лок-комплекс быть оборудован пожарной сигнализацией + наружный извещатель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ОНСТРУКТИВНЫЕ ТРЕБОВАНИЯ К КРЫШЕ  КОМПЛЕКС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Крыша выполнена  двухскатной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шивка крыши – металлический, оцинкованный профлист НС 35-1000 (цвет – </w:t>
      </w:r>
      <w:r>
        <w:rPr>
          <w:b/>
          <w:sz w:val="22"/>
          <w:szCs w:val="22"/>
          <w:u w:val="single"/>
        </w:rPr>
        <w:t>________________</w:t>
      </w:r>
      <w:r>
        <w:rPr>
          <w:sz w:val="22"/>
          <w:szCs w:val="22"/>
        </w:rPr>
        <w:t>), который крепится к каркасу крыши с помощью самонарезных болт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шивка фронтонов – оцинкованный, окрашенный профлист С10 (цвет – </w:t>
      </w:r>
      <w:r>
        <w:rPr>
          <w:b/>
          <w:sz w:val="22"/>
          <w:szCs w:val="22"/>
          <w:u w:val="single"/>
        </w:rPr>
        <w:t>________________</w:t>
      </w:r>
      <w:r>
        <w:rPr>
          <w:sz w:val="22"/>
          <w:szCs w:val="22"/>
        </w:rPr>
        <w:t>), который крепится к каркасу крыши с помощью заклепок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2. Крепление «Крыша – Вагон-дом» - болтово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3. В одном из фронтонов предусмотреть дверцу для доступа во внутрь чердачного помещ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ОНСТРУКТИВНЫЕ ТРЕБОВАНИЯ К ТАМБУРУ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ЛОК — КОМПЛЕКСА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1. Конфигурация и размеры тамбура в зависимости от назначения должны соответствовать требования настоящего ТЗ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2. Тамбур должен быть изготовлен из стальной несущей конструкции, обеспечивающей его жесткость при транспортировке и эксплуатац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3. </w:t>
      </w:r>
      <w:r>
        <w:rPr>
          <w:b/>
          <w:sz w:val="22"/>
          <w:szCs w:val="22"/>
        </w:rPr>
        <w:t xml:space="preserve">По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ркас пола должен состоять из системы швеллеров №10 по ГОСТ 8240, гнутых швеллеров из    горячекатаного стального листа толщиной 3мм и 6мм.  по ГОСТ 19904-90 соединенных между собой с помощью сварки. Наружная обшивка пола – стальной лист толщиной 1,5 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ркас пола с нижней стороны должен быть загрунтован и покрыт антикоррозионной мастикой, с верхней стороны – загрунтов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еплитель пола: плита пенополистирольная ПСБ-25 толщиной 180 мм. + порилекс толщиной 2 мм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стил по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ита OSB-3 толщиной 18 мм. + полукоммерческий линолеу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4.</w:t>
      </w:r>
      <w:r>
        <w:rPr>
          <w:b/>
          <w:sz w:val="22"/>
          <w:szCs w:val="22"/>
        </w:rPr>
        <w:t xml:space="preserve"> Стены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кас стен изготовлен из горячекатаного стального листа толщиной 4мм. по ГОСТ 19904-90 и уголков 50х50х5 по ГОСТ 8509. Каркас  должен быть загрунтован грунтовкой ГФ 021 и покрашены эмалью КРАТА Экспресс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5. </w:t>
      </w:r>
      <w:r>
        <w:rPr>
          <w:b/>
          <w:sz w:val="22"/>
          <w:szCs w:val="22"/>
        </w:rPr>
        <w:t>Обшивка сте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эндвич-панели (металлический, оцинкованный, окрашенный полимерным покрытием, гофрированным листом толщиной 0,55 мм. по ГОСТ 14918-80 (глубина гофры не более 5 мм.) — утеплитель (плита пенополистирольная ПСБ-25 толщиной 100 мм.) – металлический, оцинкованный, окрашенный полимерным покрытием, гофрированным листом по ГОСТ 14918-80 (глубина гофры не более 5 мм.)). Цвет покрытия металлического листа — белый. Способ соединения сэндвич-панелей с каркасами – механическая, стальная заклепка 6х14 мм. Места сопряжения между сэндвич-панелями и каркасами герметизируются пенополиуретановым герметиком и монтажной пеной.</w:t>
      </w:r>
    </w:p>
    <w:p>
      <w:pPr>
        <w:pStyle w:val="Normal"/>
        <w:ind w:firstLine="38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6. Обшивка потол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эндвич-панели (металлический, оцинкованный, окрашенный полимерным покрытием, гофрированным листом толщиной 0,55 мм. по ГОСТ 14918-80 (глубина гофры не более 5 мм.) — утеплитель (плита пенополистирольная ПСБ-25 толщиной 100 мм.) – металлический, оцинкованный, окрашенный полимерным покрытием, гофрированным листом по ГОСТ 14918-80 (глубина гофры не более 5 мм.)). Цвет покрытия металлического листа — белый. Способ соединения сэндвич-панелей с каркасами – механическая, стальная заклепка 6х14 мм. Места сопряжения между сэндвич-панелями и каркасами герметизируются пенополиуретановым герметиком и монтажной пе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о потолок застилается профлистом НС35-1000 (цвет – </w:t>
      </w:r>
      <w:r>
        <w:rPr>
          <w:b/>
          <w:sz w:val="22"/>
          <w:szCs w:val="22"/>
          <w:u w:val="single"/>
        </w:rPr>
        <w:t>____________________</w:t>
      </w:r>
      <w:r>
        <w:rPr>
          <w:sz w:val="22"/>
          <w:szCs w:val="22"/>
        </w:rPr>
        <w:t xml:space="preserve">)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раска блок – комплекса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раска блок – комплекса согласовывается с «Покупателем»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ОНСТРУКТИВНЫЕ ТРЕБОВАНИЯ К ПЛОЩАДК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лощадку подготавливает Заказч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лощадка должна быть ровной по горизонтали по всему периметр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ести гравийно-песчаную отсыпку толщиной не менее 300мм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извести укладку железобетонных  плит на подготовленную площадк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извести укладку гидроизоляции из  бикроста или рубероид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площадки должен быть больше по периметру блок – комплекса на 300 мм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ОМПЛЕКТАЦИЯ БЛОК – КОМПЛЕКС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6815"/>
        <w:gridCol w:w="1843"/>
        <w:gridCol w:w="156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ин отс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лок-комплек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идор, фойе, тамб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4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греватель 2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4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зав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4"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отсек на 2 человека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4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греватель 2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4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лит – систе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4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ь одноместная 2000х900 мм. в комплекте с матрацами, подушками, одеялами, простынями, пододеяльниками, наволоч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4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прикров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4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одежды 400х400х1800 мм. с полками одностворчаты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4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одежды двухстворчатый 800х400х1800 мм. с полкой и крюч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1200х600х750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полумяг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едерж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з с бач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специализированное туалет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 наст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ина керамическая на пьедест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ая кабина угловая 1000х1000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греватель накопительный на 50 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алка деревянная на 5 крюч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4"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одерж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4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вытяж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4" w:righ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дильная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4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греватель 2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4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ный каток ВГ-1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4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белья С-1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4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глади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4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вытяж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4" w:righ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журная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4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греватель 2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4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полумяг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4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бочий однотумбовый 1200х600х750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4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одежды двухстворчатый 800х400х1800 мм. с полкой и крюч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4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документов 800х400х1830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4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ь одноместная 2000х900 мм. в комплекте с матрацами, подушками, одеялами, простынями, пододеяльниками, наволоч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едерж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з с бач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специализированное туалет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ина керамическая на пьедест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ая кабина угловая 1000х100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греватель накопительный на 50 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алка деревянная на 5 крюч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4"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вытяж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4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 наст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4"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одерж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4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 –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" w:hRule="atLeast"/>
        </w:trPr>
        <w:tc>
          <w:tcPr>
            <w:tcW w:w="5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4" w:righ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начальника участка АХЗ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греватель 2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 –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бочий однотумбовый 1200х600х750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4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полумяг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4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одежды двухстворчатый 800х400х1800 мм. с полкой и крюч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4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документов 800х400х1830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ментальная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греватель 2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металлический типа ТСУ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1" w:hRule="atLeast"/>
        </w:trPr>
        <w:tc>
          <w:tcPr>
            <w:tcW w:w="5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довая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греватель 2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металлический типа ТСУ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чечная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греватель 2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льная машина на 12 кг. SAMS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шильная машина SDE 007, ЛС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белья С-1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для белья передвижной СТ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лка для белья напольная типа MELICONI Stendy Jun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Комната </w:t>
            </w:r>
            <w:r>
              <w:rPr>
                <w:b/>
                <w:sz w:val="22"/>
                <w:szCs w:val="22"/>
              </w:rPr>
              <w:t>отдыха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греватель 2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 –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firstLine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под телевизор 800х400х500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firstLine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виз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к жур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1200х600х750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полумяг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шилка на 40 человек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греватель 2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чка деревя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сушильный типа ШГ-1(2х3,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ентилятор КЭВ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вытяж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     </w:t>
        <w:tab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Планировка блок - комплекса «Жилой на 59 человек»   </w:t>
      </w:r>
    </w:p>
    <w:p>
      <w:pPr>
        <w:pStyle w:val="Normal"/>
        <w:jc w:val="center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2.5pt;height:680.25pt;mso-wrap-distance-right:0pt" filled="f" o:ole="">
            <v:imagedata r:id="rId5" o:title=""/>
          </v:shape>
          <o:OLEObject Type="Embed" ProgID="AutoCAD.Drawing.15" ShapeID="ole_rId4" DrawAspect="Content" ObjectID="_1059138332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Планировка отсеков блок - комплекса «Жилой на 59 человек»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75pt;height:621pt;mso-wrap-distance-right:0pt" filled="f" o:ole="">
            <v:imagedata r:id="rId7" o:title=""/>
          </v:shape>
          <o:OLEObject Type="Embed" ProgID="AutoCAD.Drawing.15" ShapeID="ole_rId6" DrawAspect="Content" ObjectID="_966558603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     </w:t>
        <w:tab/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Планировка отсеков блок - комплекса «Жилой на 59 человек»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7pt;height:669.75pt;mso-wrap-distance-right:0pt" filled="f" o:ole="">
            <v:imagedata r:id="rId9" o:title=""/>
          </v:shape>
          <o:OLEObject Type="Embed" ProgID="AutoCAD.Drawing.15" ShapeID="ole_rId8" DrawAspect="Content" ObjectID="_457814241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Планировка отсеков блок - комплекса «Жилой на 59 человек»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8.5pt;height:636pt;mso-wrap-distance-right:0pt" filled="f" o:ole="">
            <v:imagedata r:id="rId11" o:title=""/>
          </v:shape>
          <o:OLEObject Type="Embed" ProgID="AutoCAD.Drawing.15" ShapeID="ole_rId10" DrawAspect="Content" ObjectID="_306502653" r:id="rId10"/>
        </w:objec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НА ИЗГОТОВЛЕНИЕ  БЛОК-КОМПЛЕКС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«СТОЛОВАЯ НА 40 ЧЕЛОВЕК 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НАЗНАЧЕНИЕ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лок - комплекс предназначен для приготовления и приема пищи в полевых условиях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лок- комплекс состоит из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552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еми отдельных цельносварных модулей, размером 12000х3000х3000м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552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дного отдельного цельносварного модуля, размером 8000х2500х2800м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552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вухскатная крыш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 блок – комплексе должны располагаться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–  Вестибюль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– Зал приема пищи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– Зал раздаточный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– Доготовочный цех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– Моечная столовой посуды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– Помещение для резки хлеба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– Холодный цех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– Моечная кухонной посуды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– Горячий цех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– Овощной цех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– Кладовая сухих продуктов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– Кладовая овощей, солений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– Моечная и кладовая тары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– Помещение с холодильным оборудованием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– Кабинет директора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– Гардероб для персонала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– Душевая с санузлом для персонала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ЩИЕ ТРЕБОВАН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Температура окружающей среды при эксплуатации,  º С </w:t>
        <w:tab/>
        <w:tab/>
        <w:tab/>
        <w:tab/>
        <w:t xml:space="preserve">             -45….+45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2. Снеговая нагрузка, кг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         200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3. Допустимая ветровая нагрузка, м/с</w:t>
        <w:tab/>
        <w:tab/>
        <w:tab/>
        <w:tab/>
        <w:tab/>
        <w:tab/>
        <w:tab/>
        <w:tab/>
        <w:t xml:space="preserve">             30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4. Скорость транспортирования до места установки комплекса, км/ч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4.1. Автотранспорт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ороге с твердым покрытием - </w:t>
        <w:tab/>
        <w:tab/>
        <w:tab/>
        <w:tab/>
        <w:tab/>
        <w:tab/>
        <w:tab/>
        <w:tab/>
        <w:t>5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грунтовой дороге - 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ересеченной местности - </w:t>
        <w:tab/>
        <w:tab/>
        <w:tab/>
        <w:tab/>
        <w:tab/>
        <w:tab/>
        <w:tab/>
        <w:tab/>
        <w:tab/>
        <w:t>5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2. Железнодорожным транспортом: </w:t>
        <w:tab/>
        <w:tab/>
        <w:tab/>
        <w:tab/>
        <w:tab/>
        <w:t xml:space="preserve">   </w:t>
        <w:tab/>
        <w:t xml:space="preserve">               без ограничения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НСТРУКТИВНЫЕ ТРЕБОВАНИЯ К МОДУЛЯМ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b/>
        </w:rPr>
        <w:t>БЛОК — КОМПЛЕКС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1. Конфигурация и размеры модулей в зависимости от назначения должны соответствовать требования настоящего ТЗ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Каркасы стен модулей изготовлены из горячекатаного стального листа толщиной 4мм. по ГОСТ 19904-90 и уголков 50х50х5 по ГОСТ 8509. Каркасы модулей должны быть загрунтованы грунтовкой ГФ 021 и покрашены эмалью КРАТА Экспресс. </w:t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3. Пол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аркас пола должен состоять из системы швеллеров №10 по ГОСТ 8240, уголков 50х50х5 по ГОСТ 8509 и    горячекатаного стального листа толщиной 4мм и 6мм.  по ГОСТ 19904-90 соединенных между собой с помощью сварки. Пол внутри Блок-комплекса заливается бетонной смесью толщиной 100 мм. по верх которой укладывается керамогранитная плит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4. </w:t>
      </w:r>
      <w:r>
        <w:rPr>
          <w:b/>
          <w:sz w:val="22"/>
          <w:szCs w:val="22"/>
        </w:rPr>
        <w:t>Обшивка каркасов стен  моду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эндвич-панели (металлический, оцинкованный, окрашенный полимерным покрытием, гофрированным листом по ГОСТ 14918-80 (глубина гофры не более 5 мм.) — утеплитель (плита пенополистерольная ПСБ-25, толщиной 100 мм) - металлический, оцинкованный, окрашенный полимерным покрытием, гофрированным листом по ГОСТ 14918-80 (глубина гофры не более 5 мм.)). Цвет покрытия металлического листа — белый. Способ соединения сэндвич-панелей с каркасами – механическая, стальная заклепка 6х14 мм. Места сопряжения между сэндвич-панелями и каркасами герметизируются пенополиуретановым герметик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3.5. Потоло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аркасного типа, выполнен из гнутых профилей (горячекатаный стальной лист толщиной 3мм и 4мм.)</w:t>
        <w:br/>
      </w:r>
      <w:r>
        <w:rPr>
          <w:b/>
          <w:sz w:val="22"/>
          <w:szCs w:val="22"/>
        </w:rPr>
        <w:t>Обшивка потолк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эндвич-панели (металлический, оцинкованный, окрашенный полимерным покрытием, гофрированным листом толщиной 0,55 мм. по ГОСТ 14918-80 (глубина гофры не более 5 мм.) — утеплитель (плита пенополистеролная ПСБ-25 толщиной 120 мм.) - металлический, оцинкованный, окрашенный полимерным покрытием, гофрированным листом по ГОСТ 14918-80 (глубина гофры не более 5 мм.)). Цвет покрытия металлического листа — белый. Способ соединения сэндвич-панелей с каркасами – механическая, стальная заклепка 6х14 мм. Места сопряжения между сэндвич-панелями и каркасами герметизируются пенополиуретановым герметиком и монтажной пено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 Внутренние колонны (стойки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лонны (стойки) в зале приема пищи выполнить из горячекатаного стального листа толщиной 4 мм. по ГОСТ 19904-90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делка колонн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онны в зале приема пищи обшиваются металлическим, оцинкованный, окрашенный полимерным покрытием, глистом толщиной 0,55 мм.  Цвет покрытия металлического листа — белый. </w:t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6. Внутренние перегород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эндвич-панели (металлический, оцинкованный, окрашенный полимерным покрытием, гофрированным листом по ГОСТ 14918-80 (глубина гофры не более 5 мм.) — утеплитель (плита пенополистерольная ПСБ-25, толщиной 70 мм) - металлический, оцинкованный, окрашенный полимерным покрытием, гофрированным листом по ГОСТ 14918-80 (глубина гофры не более 5 мм.)). Цвет покрытия металлического листа — белы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.7 Внутреннии две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жкомнатные двери белого цвета с замками-защелками и ключ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ирина дверного полотна во все отсеки, кроме санузлов – 800 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ирина дверного полотна в санузлы – 700 м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8. Окна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л приема пищ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вухсекционное (одна створка – глухая, вторая – поворотно-откидная), с ограничителем открывания ок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вухкамерный стеклопак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окон– 1500х1000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кна с внутренней стороны установить горизонтальные жалюз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узел, помещение холодильного оборудования, коридор в районе складских помещ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вухкамерный стеклопак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ханизм открывания – откидной, с ограничителем открывания ок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окон– 600х500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кна с внутренней стороны установить горизонтальные жалюз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стибюль,  помывочная столовой и кухонной посуды, овощной цех, холодный цех, цех резки хлеб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вухкамерный стеклопак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ханизм открывания: поворотно - откидной, с ограничителем открывания ок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окон– 740х940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кна с внутренней стороны установить горизонтальные жалюз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9. Электропроводка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sz w:val="22"/>
          <w:szCs w:val="22"/>
        </w:rPr>
        <w:t>Электропроводка на 380/220 В должна быть выполнена в кабель – каналах из качественного провода, рассчитанного на максимальную нагрузку применяемого в блок-комплексе.. Количество розеток должно определяться расположением оборудования, согласно планировки. Все розетки должны быть заземлены. Модули должны быть оснащены электрощитами с автоматическими выключателями, УЗО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0. Водные и канализационные коммун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дные коммуникации – полипропиленовые труб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нализация – полиэтиленовыевые труб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кладка канализации осуществляется в полу с выходом в две стороны в нижней части блок – комплекс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а выхода канализационных труб из блок – комплекса, изолируются теплоизоляционным материалом, с дополнительной установкой обогревательного кабел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подсоединения канализации блок – комплекса к центральной канализации, «Покупатель» должен произвести прокладку труб внешней канализации под площадкой, на которую будет устанавливаться блок – комплек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ключение к внешнему источнику водоснабжения и канализации осуществляет «Покупатель»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.11. Вентиляция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нтиляция в блок-комплексе должна быть выполнена как естественной, так и принудитель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тественная – через ок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удительная – через вытяжные вентиляторы и сплит – системы. 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2. Отоп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Отопление осуществляется с помощью электрообогревателей мощностью  2 кВт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3. Двери входные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аллические, утепленные, покупные с резиновым уплотнител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4. Соединение основных зд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единение (стяжка) должна производится с помощью стяжных, шпилек и болтов. Зазоры между модулями герметизируются с помощью монтажной пены и нащельнико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3.15. Противопожарная систем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лок-комплекс быть оборудован пожарной сигнализацией + наружный извещатель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ОНСТРУКТИВНЫЕ ТРЕБОВАНИЯ К КРЫШЕ  КОМПЛЕКС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Крыша выполнена  двухскатной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шивка крыши – металлический, оцинкованный профлист НС 35-1000 (цвет – </w:t>
      </w:r>
      <w:r>
        <w:rPr>
          <w:b/>
          <w:sz w:val="22"/>
          <w:szCs w:val="22"/>
          <w:u w:val="single"/>
        </w:rPr>
        <w:t>________________</w:t>
      </w:r>
      <w:r>
        <w:rPr>
          <w:sz w:val="22"/>
          <w:szCs w:val="22"/>
        </w:rPr>
        <w:t>), который крепится к каркасу крыши с помощью самонарезных болт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шивка фронтонов – оцинкованный, окрашенный профлист С10 (цвет – </w:t>
      </w:r>
      <w:r>
        <w:rPr>
          <w:b/>
          <w:sz w:val="22"/>
          <w:szCs w:val="22"/>
          <w:u w:val="single"/>
        </w:rPr>
        <w:t>________________</w:t>
      </w:r>
      <w:r>
        <w:rPr>
          <w:sz w:val="22"/>
          <w:szCs w:val="22"/>
        </w:rPr>
        <w:t>), который крепится к каркасу крыши с помощью заклепок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2. Крепление «Крыша – Вагон-дом» - болтово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3. В одном из фронтонов предусмотреть дверцу для доступа во внутрь чердачного помещ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мплектация мебелью и оборудованием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8"/>
        <w:gridCol w:w="7532"/>
        <w:gridCol w:w="146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обеденный 1200х700х750 м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полумягк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документов 800х400х1830 м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одежды 800х400х1800 мм. с полкой и крючк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октрообогреватель 2 кВ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-систе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з с бач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одержате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специализированное туалетн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ина керамическая на пьедестал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ьниц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 настенн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шалка с полочкой для головных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приборов и подносов ПСП 70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мит вторых блюд ПмЭС-70К-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мит первых блюд ПМЭС-701 К-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ок – витрина ПВВ(Н) 70К-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кассовая КК-70К-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а моечная трехсекционная ВСМ3/430-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а моечная ВСМ 2/7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роизводственный металлический СП-3/1200/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для сушки тарелок СТК-1/1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металлический СТК(Н)-1200/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металлический СТК(Н)-950/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роизводственный металлический СП-3/950/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греватель накопительный на 200 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он душевой в комплекте со смесителем и гибким душе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рубка промышленная производительностью 100 кг/ч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месильная машина МТМ-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волновая печ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очный котел опрокидывающийся КОВ-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электрическая с жарочным шкафом ПЭП 0,72М-Д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жарочный ЭШВ-2-10/3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д вытяжно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вытяжной с металлическими лопастями и аэродинамической решетк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душевая 1000х1000 м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ь морозильны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 двухкамерны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вытяж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электрическая ПЭП 0,48М-Д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металлический 1550х500х1800 м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 столов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 чайн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ал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елки порционн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елки полупорционн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ниц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с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иц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ич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ланировка блок-комплекс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«СТОЛОВАЯ НА 40 ЧЕЛОВЕК 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6.75pt;height:607.5pt;mso-wrap-distance-right:0pt" filled="f" o:ole="">
            <v:imagedata r:id="rId13" o:title=""/>
          </v:shape>
          <o:OLEObject Type="Embed" ProgID="AutoCAD.Drawing.15" ShapeID="ole_rId12" DrawAspect="Content" ObjectID="_2007696695" r:id="rId12"/>
        </w:objec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НА БЛОК-КОМПЛЕКС «ОФИС»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НАЗНАЧЕНИЕ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лок - комплекс предназначен для работы людей в полевых условиях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лок- комплекс состоит из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Шести отдельных цельносварных модулей, размером 10000х3000х3000м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Шести отдельных цельносварных модулей, размером 8000х3000х3000м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вухскатная крыш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вух тамбура размером 1500х1500х2800 мм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 блок – комплексе должны располагаться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– Комната охраны – 1 шт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– Рабочий кабинет – 7 шт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– Санузел женский – 1 шт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– Санузел мужской – 1 шт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– Конференцзал – 1 шт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ЩИЕ ТРЕБОВАН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Температура окружающей среды при эксплуатации,  º С </w:t>
        <w:tab/>
        <w:tab/>
        <w:tab/>
        <w:tab/>
        <w:t xml:space="preserve">             -45….+45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2. Снеговая нагрузка, кг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         200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3. Допустимая ветровая нагрузка, м/с</w:t>
        <w:tab/>
        <w:tab/>
        <w:tab/>
        <w:tab/>
        <w:tab/>
        <w:tab/>
        <w:tab/>
        <w:tab/>
        <w:t xml:space="preserve">             30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4. Скорость транспортирования до места установки комплекса, км/ч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4.1. Автотранспорт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ороге с твердым покрытием - </w:t>
        <w:tab/>
        <w:tab/>
        <w:tab/>
        <w:tab/>
        <w:tab/>
        <w:tab/>
        <w:tab/>
        <w:tab/>
        <w:t>5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грунтовой дороге - 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ересеченной местности - </w:t>
        <w:tab/>
        <w:tab/>
        <w:tab/>
        <w:tab/>
        <w:tab/>
        <w:tab/>
        <w:tab/>
        <w:tab/>
        <w:tab/>
        <w:t>5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2. Железнодорожным транспортом: </w:t>
        <w:tab/>
        <w:tab/>
        <w:tab/>
        <w:tab/>
        <w:tab/>
        <w:t xml:space="preserve">   </w:t>
        <w:tab/>
        <w:t xml:space="preserve">               без ограничен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НСТРУКТИВНЫЕ ТРЕБОВАНИЯ К МОДУЛЯМ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b/>
        </w:rPr>
        <w:t>БЛОК — КОМПЛЕКС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1. Конфигурация и размеры модулей в зависимости от назначения должны соответствовать требования настоящего ТЗ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Каркасы стен модулей изготовлены из горячекатаного стального листа толщиной 4мм. по ГОСТ 19904-90 и уголков 50х50х5 по ГОСТ 8509. Каркасы модулей должны быть загрунтованы грунтовкой ГФ 021 и покрашены эмалью КРАТА Экспресс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 xml:space="preserve">По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ркас пола должен состоять из системы швеллеров №10 по ГОСТ 8240, гнутых швеллеров из    горячекатаного стального листа толщиной 3мм и 6мм.  по ГОСТ 19904-90 соединенных между собой с помощью сварки. Наружная обшивка пола – стальной лист толщиной 1,5 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ркас пола с нижней стороны должен быть загрунтован и покрыт антикоррозионной мастикой, с верхней стороны – загрунтов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аркасе пола в санузлах выполнить лотки для укладки канализационных тру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еплитель пола: плита пенополистирольная ПСБ-25 толщиной 200 мм. + порилекс толщиной 2 мм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стил по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ита OSB-3 толщиной 18 мм. + полукоммерческий линолеу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4. </w:t>
      </w:r>
      <w:r>
        <w:rPr>
          <w:b/>
          <w:sz w:val="22"/>
          <w:szCs w:val="22"/>
        </w:rPr>
        <w:t>Обшивка каркасов стен  модулей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мната охраны, рабочие кабинеты и конференц-за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эндвич-панели (металлический, оцинкованный, окрашенный полимерным покрытием, гофрированным листом по ГОСТ 14918-80 (глубина гофры не более 5 мм.) — утеплитель (плита пенополистерольная ПСБ-25, толщиной 100 мм) – ламинированная плита МДФ толщиной 6 мм., светлых тонов. Способ соединения сэндвич-панелей с каркасами – механическая, стальная заклепка 6х14 мм. Места сопряжения между сэндвич-панелями и каркасами герметизируются пенополиуретановым герметиком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ануз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эндвич-панели (металлический, оцинкованный, окрашенный полимерным покрытием, гофрированным листом по ГОСТ 14918-80 (глубина гофры не более 5 мм.) — утеплитель (плита пенополистерольная ПСБ-25, толщиной 100 мм) - металлический, оцинкованный, окрашенный полимерным покрытием, гофрированным листом по ГОСТ 14918-80 (глубина гофры не более 5 мм.)). Цвет покрытия металлического листа — белый. Способ соединения сэндвич-панелей с каркасами – механическая, стальная заклепка 6х14 мм. Места сопряжения между сэндвич-панелями и каркасами герметизируются пенополиуретановым герметиком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5. Потоло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аркасного типа, выполнен из гнутых профилей (горячекатаный стальной лист толщиной 3мм и 4мм.)</w:t>
        <w:br/>
      </w:r>
      <w:r>
        <w:rPr>
          <w:b/>
          <w:sz w:val="22"/>
          <w:szCs w:val="22"/>
        </w:rPr>
        <w:t>Обшивка потолк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эндвич-панели (металлический, оцинкованный, окрашенный полимерным покрытием, гофрированным листом толщиной 0,55 мм. по ГОСТ 14918-80 (глубина гофры не более 5 мм.) — утеплитель (плита пенополистеролная ПСБ-25 толщиной 120 мм.) - металлический, оцинкованный, окрашенный полимерным покрытием, гофрированным листом по ГОСТ 14918-80 (глубина гофры не более 5 мм.)). Цвет покрытия металлического листа — белый. Способ соединения сэндвич-панелей с каркасами – механическая, стальная заклепка 6х14 мм. Места сопряжения между сэндвич-панелями и каркасами герметизируются пенополиуретановым герметиком и монтажной пено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обшивка потол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ната охраны, рабочие кабинеты, конференцзал и коридор – подвесной потолок «Армстронг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нузлы – панели ПВХ белого ц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6.Внутренние перегородки:</w:t>
      </w:r>
    </w:p>
    <w:p>
      <w:pPr>
        <w:pStyle w:val="Normal"/>
        <w:ind w:firstLine="36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«Коридор – комната охраны», «Коридор – рабочие кабинеты»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С</w:t>
      </w:r>
      <w:r>
        <w:rPr>
          <w:bCs/>
          <w:iCs/>
          <w:sz w:val="22"/>
          <w:szCs w:val="22"/>
        </w:rPr>
        <w:t xml:space="preserve">эндвич-панели </w:t>
      </w:r>
      <w:r>
        <w:rPr>
          <w:sz w:val="22"/>
          <w:szCs w:val="22"/>
        </w:rPr>
        <w:t>ламинированная плита МДФ толщиной 6 мм., светлых тонов.</w:t>
      </w:r>
      <w:r>
        <w:rPr>
          <w:bCs/>
          <w:iCs/>
          <w:sz w:val="22"/>
          <w:szCs w:val="22"/>
        </w:rPr>
        <w:t xml:space="preserve">— утеплитель пенопласт ПСБ-25 толщиной 58 мм. - </w:t>
      </w:r>
      <w:r>
        <w:rPr>
          <w:sz w:val="22"/>
          <w:szCs w:val="22"/>
        </w:rPr>
        <w:t>ламинированная плита МДФ толщиной 6 мм., светлых тонов.</w:t>
      </w:r>
    </w:p>
    <w:p>
      <w:pPr>
        <w:pStyle w:val="Normal"/>
        <w:ind w:firstLine="36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 </w:t>
      </w:r>
      <w:r>
        <w:rPr>
          <w:b/>
          <w:bCs/>
          <w:iCs/>
          <w:sz w:val="22"/>
          <w:szCs w:val="22"/>
          <w:u w:val="single"/>
        </w:rPr>
        <w:t>«Коридор-санузлы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эндвич-панели (металлический, оцинкованный, окрашенный полимерным покрытием, гофрированным листом по ГОСТ 14918-80 (глубина гофры не более 5 мм.) — утеплитель (плита пенополистерольная ПСБ-25, толщиной 64 мм) – ламинированная плита МДФ толщиной 6 мм., светлых тон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Перегородки внутри санузлов</w:t>
      </w:r>
      <w:r>
        <w:rPr>
          <w:sz w:val="22"/>
          <w:szCs w:val="22"/>
        </w:rPr>
        <w:t>»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Сэндвич-панели (металлический, оцинкованный, окрашенный полимерным покрытием, гофрированным листом по ГОСТ 14918-80 (глубина гофры не более 5 мм.) — утеплитель (плита пенополистерольная ПСБ-25, толщиной 70 мм) - металлический, оцинкованный, окрашенный полимерным покрытием, гофрированным листом по ГОСТ 14918-80 (глубина гофры не более 5 мм.)). Цвет покрытия металлического листа — белый.</w:t>
      </w:r>
    </w:p>
    <w:p>
      <w:pPr>
        <w:pStyle w:val="Normal"/>
        <w:ind w:first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.7 Внутреннии две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жкомнатные двери белого цвета с замками-защелками и ключ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ирина дверного полотна дверей в комнату охраны, рабочие кабинеты и санузлы – 800 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ирина дверного полотна внутри санузов – 700 м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8. Окна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ната охраны, рабочие кабинеты и конференц-за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вухсекционное (одна створка – глухая, вторая – поворотно-откидная), с ограничителем открывания ок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вухкамерный стеклопак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окон– 1500х1000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кна с внутренней стороны установить горизонтальные жалюз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узл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вухкамерный стеклопак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ханизм открывания – откидной, с ограничителем открывания ок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окон– 600х500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кна с внутренней стороны установить горизонтальные жалюзи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9. Электропровод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проводка на 380/220 В должна быть выполнена в кабель – каналах из качественного провода, рассчитанного на максимальную нагрузку применяемого в блок-комплексе.. Количество розеток должно определяться расположением оборудования, согласно планировки. Все розетки должны быть заземлены. Модули должны быть оснащены электрощитами с автоматическими выключателями, УЗО. </w:t>
      </w:r>
      <w:r>
        <w:rPr>
          <w:b/>
          <w:sz w:val="22"/>
          <w:szCs w:val="22"/>
        </w:rPr>
        <w:t>В Комнате охраны, рабочих кабинетах, конференцзале и коридоре устанавливаются встроенные светильники подвесного потолка, в санузлах – точечные светильники.</w:t>
      </w:r>
      <w:r>
        <w:rPr>
          <w:sz w:val="22"/>
          <w:szCs w:val="22"/>
        </w:rPr>
        <w:t xml:space="preserve"> Подключение к внешнему источнику электроснабжения осуществляет «Заказчик»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0. Водные и канализационные коммун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дные коммуникации – полипропиленовые труб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нализация – полиэтиленовыевые труб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кладка основной магистрали водопровода осуществляется между наружной обшивкой потолка и подвесным потолком «Армстронг», трубопровод дополнительно должен быть изолирован теплоизоляционным материал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кладка канализации осуществляется в полу с выходом в две стороны в нижней части блок - комплекса. Трубы должны быть изолированы теплоизоляционным материал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а выхода канализационных труб из блок – комплекса, изолируются теплоизоляционным материалом, с дополнительной установкой обогревательного кабел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подсоединения канализации блок – комплекса к центральной канализации, «Покупатель» должен произвести прокладку труб внешней канализации под площадкой, на которую будет устанавливаться блок – комплек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ключение к внешнему источнику водоснабжения и канализации осуществляет «Покупатель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.11. Вентиляция</w:t>
        <w:tab/>
      </w:r>
    </w:p>
    <w:p>
      <w:pPr>
        <w:pStyle w:val="Normal"/>
        <w:jc w:val="both"/>
        <w:rPr/>
      </w:pPr>
      <w:r>
        <w:rPr/>
        <w:t>Вентиляция в блок-комплексе должна быть выполнена как естественной, так и принудительной.</w:t>
      </w:r>
    </w:p>
    <w:p>
      <w:pPr>
        <w:pStyle w:val="Normal"/>
        <w:jc w:val="both"/>
        <w:rPr/>
      </w:pPr>
      <w:r>
        <w:rPr/>
        <w:t>Естественная - через окна.</w:t>
      </w:r>
    </w:p>
    <w:p>
      <w:pPr>
        <w:pStyle w:val="Normal"/>
        <w:rPr/>
      </w:pPr>
      <w:r>
        <w:rPr/>
        <w:t xml:space="preserve">Принудительная - через вытяжные вентиляторы и сплит - системы. 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2. Отоп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Отопление осуществляется с помощью электрообогревателей мощностью  2 кВт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3. Двери входные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аллические, утепленные, покупные с резиновым уплотнител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4. Соединение основных зд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единение (стяжка) должна производится с помощью стяжных, шпилек и болтов. Зазоры между модулями герметизируются с помощью монтажной пены и нащельников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3.15. Противопожарная систем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лок-комплекс быть оборудован пожарной сигнализацией + наружный извещатель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ОНСТРУКТИВНЫЕ ТРЕБОВАНИЯ К КРЫШЕ  КОМПЛЕКС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Крыша выполнена  двухскатной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шивка крыши – металлический, оцинкованный профлист НС 35-1000 (цвет – </w:t>
      </w:r>
      <w:r>
        <w:rPr>
          <w:b/>
          <w:sz w:val="22"/>
          <w:szCs w:val="22"/>
          <w:u w:val="single"/>
        </w:rPr>
        <w:t>________________</w:t>
      </w:r>
      <w:r>
        <w:rPr>
          <w:sz w:val="22"/>
          <w:szCs w:val="22"/>
        </w:rPr>
        <w:t>), который крепится к каркасу крыши с помощью самонарезных болт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шивка фронтонов - оцинкованный, окрашенный профлист С10 (цвет – </w:t>
      </w:r>
      <w:r>
        <w:rPr>
          <w:b/>
          <w:sz w:val="22"/>
          <w:szCs w:val="22"/>
          <w:u w:val="single"/>
        </w:rPr>
        <w:t>________________</w:t>
      </w:r>
      <w:r>
        <w:rPr>
          <w:sz w:val="22"/>
          <w:szCs w:val="22"/>
        </w:rPr>
        <w:t>), который крепится к каркасу крыши с помощью заклепок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2. Крепление «Крыша – Вагон-дом» - болтово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3. В одном из фронтонов предусмотреть дверцу для доступа во внутрь чердачного помещ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ОНСТРУКТИВНЫЕ ТРЕБОВАНИЯ К ТАМБУРУ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ЛОК — КОМПЛЕКСА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1. Конфигурация и размеры тамбура в зависимости от назначения должны соответствовать требования настоящего ТЗ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2. Тамбур должен быть изготовлен из стальной несущей конструкции, обеспечивающей его жесткость при транспортировке и эксплуатац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3. </w:t>
      </w:r>
      <w:r>
        <w:rPr>
          <w:b/>
          <w:sz w:val="22"/>
          <w:szCs w:val="22"/>
        </w:rPr>
        <w:t xml:space="preserve">По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ркас пола должен состоять из системы швеллеров №10 по ГОСТ 8240, гнутых швеллеров из    горячекатаного стального листа толщиной 3мм и 6мм.  по ГОСТ 19904-90 соединенных между собой с помощью сварки. Наружная обшивка пола – стальной лист толщиной 1,5 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ркас пола с нижней стороны должен быть загрунтован и покрыт антикоррозионной мастикой, с верхней стороны – загрунтов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еплитель пола: плита пенополистирольная ПСБ-25 толщиной 180 мм. + порилекс толщиной 2 мм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стил по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ита OSB-3 толщиной 18 мм. + полукоммерческий линолеу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4.</w:t>
      </w:r>
      <w:r>
        <w:rPr>
          <w:b/>
          <w:sz w:val="22"/>
          <w:szCs w:val="22"/>
        </w:rPr>
        <w:t xml:space="preserve"> Стены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кас стен изготовлен из горячекатаного стального листа толщиной 4мм. по ГОСТ 19904-90 и уголков 50х50х5 по ГОСТ 8509. Каркас  должен быть загрунтован грунтовкой ГФ 021 и покрашены эмалью КРАТА Экспресс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5. </w:t>
      </w:r>
      <w:r>
        <w:rPr>
          <w:b/>
          <w:sz w:val="22"/>
          <w:szCs w:val="22"/>
        </w:rPr>
        <w:t>Обшивка сте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эндвич-панели (металлический, оцинкованный, окрашенный полимерным покрытием, гофрированным листом толщиной 0,55 мм. по ГОСТ 14918-80 (глубина гофры не более 5 мм.) — утеплитель (плита пенополистирольная ПСБ-25 толщиной 100 мм.) - металлический, оцинкованный, окрашенный полимерным покрытием, гофрированным листом по ГОСТ 14918-80 (глубина гофры не более 5 мм.)). Цвет покрытия металлического листа — белый. Способ соединения сэндвич-панелей с каркасами – механическая, стальная заклепка 6х14 мм. Места сопряжения между сэндвич-панелями и каркасами герметизируются пенополиуретановым герметиком и монтажной пеной.</w:t>
      </w:r>
    </w:p>
    <w:p>
      <w:pPr>
        <w:pStyle w:val="Normal"/>
        <w:ind w:firstLine="38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6. Обшивка потол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эндвич-панели (металлический, оцинкованный, окрашенный полимерным покрытием, гофрированным листом толщиной 0,55 мм. по ГОСТ 14918-80 (глубина гофры не более 5 мм.) — утеплитель (плита пенополистирольная ПСБ-25 толщиной 100 мм.) - металлический, оцинкованный, окрашенный полимерным покрытием, гофрированным листом по ГОСТ 14918-80 (глубина гофры не более 5 мм.)). Цвет покрытия металлического листа — белый. Способ соединения сэндвич-панелей с каркасами – механическая, стальная заклепка 6х14 мм. Места сопряжения между сэндвич-панелями и каркасами герметизируются пенополиуретановым герметиком и монтажной пе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о потолок застилается профлистом НС35-1000 (цвет – </w:t>
      </w:r>
      <w:r>
        <w:rPr>
          <w:b/>
          <w:sz w:val="22"/>
          <w:szCs w:val="22"/>
          <w:u w:val="single"/>
        </w:rPr>
        <w:t>____________________</w:t>
      </w:r>
      <w:r>
        <w:rPr>
          <w:sz w:val="22"/>
          <w:szCs w:val="22"/>
        </w:rPr>
        <w:t xml:space="preserve">)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раска блок - комплекса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раска блок – комплекса согласовывается с «Покупателем»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ОНСТРУКТИВНЫЕ ТРЕБОВАНИЯ К ПЛОЩАДК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лощадку подготавливает Заказч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лощадка должна быть ровной по горизонтали по всему периметр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ести гравийно-песчаную отсыпку толщиной не менее 300мм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извести укладку железобетонных  плит на подготовленную площадк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извести укладку гидроизоляции из  бикроста или рубероид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площадки должен быть больше по периметру блок – комплекса на 300 мм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ОМПЛЕКТАЦИЯ БЛОК – КОМПЛЕКС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8103"/>
        <w:gridCol w:w="212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бочий однотумбовый 1200х600х750 м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полумяг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right="1" w:hanging="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документов 800х400х1830 мм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одежды двухстворчатый 800х400х1800 мм. с полкой и крючк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греватель 2 КВ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лит – систем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з с бачко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одержат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специализированное туалетное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ина керамическая на пьедестал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ьн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 настенно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ушилка для ру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греватель накопительный на 50 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суа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вытяжно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завес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     </w:t>
        <w:tab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Планировка блок - комплекса «ОФИС»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4.75pt;height:596.25pt;mso-wrap-distance-right:0pt" filled="f" o:ole="">
            <v:imagedata r:id="rId15" o:title=""/>
          </v:shape>
          <o:OLEObject Type="Embed" ProgID="AutoCAD.Drawing.15" ShapeID="ole_rId14" DrawAspect="Content" ObjectID="_66807171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   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НА БЛОК-КОМПЛЕКС НА ОБЪЕКТЕ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НАЗНАЧЕНИЕ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лок - комплекс предназначен для проживания людей в полевых условиях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лок- комплекс состоит из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Четырех отдельных цельносварных модулей, размером 9000х2000х3000 мм. – 3 шт., 9000х2500х3000 мм. – 1 ш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вухскатная крыш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Тамбура размером 4000х2400х2800 м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ЩИЕ ТРЕБОВАН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Температура окружающей среды при эксплуатации,  º С </w:t>
        <w:tab/>
        <w:tab/>
        <w:tab/>
        <w:tab/>
        <w:t xml:space="preserve">             -45….+45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2. Снеговая нагрузка, кг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         200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3. Допустимая ветровая нагрузка, м/с</w:t>
        <w:tab/>
        <w:tab/>
        <w:tab/>
        <w:tab/>
        <w:tab/>
        <w:tab/>
        <w:tab/>
        <w:tab/>
        <w:t xml:space="preserve">             30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4. Скорость транспортирования до места установки комплекса, км/ч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4.1. Автотранспорт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ороге с твердым покрытием - </w:t>
        <w:tab/>
        <w:tab/>
        <w:tab/>
        <w:tab/>
        <w:tab/>
        <w:tab/>
        <w:tab/>
        <w:tab/>
        <w:t>5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грунтовой дороге - 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ересеченной местности - </w:t>
        <w:tab/>
        <w:tab/>
        <w:tab/>
        <w:tab/>
        <w:tab/>
        <w:tab/>
        <w:tab/>
        <w:tab/>
        <w:tab/>
        <w:t>5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2. Железнодорожным транспортом: </w:t>
        <w:tab/>
        <w:tab/>
        <w:tab/>
        <w:tab/>
        <w:tab/>
        <w:t xml:space="preserve">   </w:t>
        <w:tab/>
        <w:t xml:space="preserve">               без ограничен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НСТРУКТИВНЫЕ ТРЕБОВАНИЯ К МОДУЛЯМ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b/>
        </w:rPr>
        <w:t>БЛОК — КОМПЛЕКС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1. Конфигурация и размеры модулей в зависимости от назначения должны соответствовать требования настоящего ТЗ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Каркасы стен модулей изготовлены из горячекатаного стального листа толщиной 4мм. по ГОСТ 19904-90 и уголков 50х50х5 по ГОСТ 8509. Каркасы модулей должны быть загрунтованы грунтовкой ГФ 021 и покрашены эмалью КРАТА Экспресс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 xml:space="preserve">По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ркас пола должен состоять из системы швеллеров №10 по ГОСТ 8240, гнутых швеллеров из    горячекатаного стального листа толщиной 3мм и 6мм.  по ГОСТ 19904-90 соединенных между собой с помощью сварки. Наружная обшивка пола – стальной лист толщиной 1,5 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ркас пола с нижней стороны должен быть загрунтован и покрыт антикоррозионной мастикой, с верхней стороны – загрунтов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аркасе пола выполнить лотки для укладки канализационных тру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еплитель пола: плита пенополистирольная ПСБ-25 толщиной 200 мм. + порилекс толщиной 2 мм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стил по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ита OSB-3 толщиной 18 мм. + полукоммерческий линолеу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4. </w:t>
      </w:r>
      <w:r>
        <w:rPr>
          <w:b/>
          <w:sz w:val="22"/>
          <w:szCs w:val="22"/>
        </w:rPr>
        <w:t>Обшивка каркасов стен  модулей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Жолые отсеки и корид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эндвич-панели (металлический, оцинкованный, окрашенный полимерным покрытием, гофрированным листом по ГОСТ 14918-80 (глубина гофры не более 5 мм.) — утеплитель (плита пенополистерольная ПСБ-25, толщиной 100 мм) – ламинированная плита МДФ толщиной 6 мм., светлых тонов. Способ соединения сэндвич-панелей с каркасами – механическая, стальная заклепка 6х14 мм. Места сопряжения между сэндвич-панелями и каркасами герметизируются пенополиуретановым герметиком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анузе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эндвич-панели (металлический, оцинкованный, окрашенный полимерным покрытием, гофрированным листом по ГОСТ 14918-80 (глубина гофры не более 5 мм.) — утеплитель (плита пенополистерольная ПСБ-25, толщиной 100 мм) - металлический, оцинкованный, окрашенный полимерным покрытием, гофрированным листом по ГОСТ 14918-80 (глубина гофры не более 5 мм.)). Цвет покрытия металлического листа — белый. Способ соединения сэндвич-панелей с каркасами – механическая, стальная заклепка 6х14 мм. Места сопряжения между сэндвич-панелями и каркасами герметизируются пенополиуретановым герметиком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5. Потоло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аркасного типа, выполнен из гнутых профилей (горячекатаный стальной лист толщиной 3мм и 4мм.)</w:t>
        <w:br/>
      </w:r>
      <w:r>
        <w:rPr>
          <w:b/>
          <w:sz w:val="22"/>
          <w:szCs w:val="22"/>
        </w:rPr>
        <w:t>Обшивка потолк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эндвич-панели (металлический, оцинкованный, окрашенный полимерным покрытием, гофрированным листом толщиной 0,55 мм. по ГОСТ 14918-80 (глубина гофры не более 5 мм.) — утеплитель (плита пенополистеролная ПСБ-25 толщиной 120 мм.) - металлический, оцинкованный, окрашенный полимерным покрытием, гофрированным листом по ГОСТ 14918-80 (глубина гофры не более 5 мм.)). Цвет покрытия металлического листа — белый. Способ соединения сэндвич-панелей с каркасами – механическая, стальная заклепка 6х14 мм. Места сопряжения между сэндвич-панелями и каркасами герметизируются пенополиуретановым герметиком и монтажной пено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обшивка потол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илые отсеки и коридор – подвесной потолок «Армстронг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нузел – панели ПВХ белого ц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6.Внутренние перегородки:</w:t>
      </w:r>
    </w:p>
    <w:p>
      <w:pPr>
        <w:pStyle w:val="Normal"/>
        <w:ind w:firstLine="36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Жылые отсеки и коридор 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С</w:t>
      </w:r>
      <w:r>
        <w:rPr>
          <w:bCs/>
          <w:iCs/>
          <w:sz w:val="22"/>
          <w:szCs w:val="22"/>
        </w:rPr>
        <w:t xml:space="preserve">эндвич-панели, </w:t>
      </w:r>
      <w:r>
        <w:rPr>
          <w:sz w:val="22"/>
          <w:szCs w:val="22"/>
        </w:rPr>
        <w:t>ламинированная плита МДФ толщиной 6 мм., светлых тонов.</w:t>
      </w:r>
      <w:r>
        <w:rPr>
          <w:bCs/>
          <w:iCs/>
          <w:sz w:val="22"/>
          <w:szCs w:val="22"/>
        </w:rPr>
        <w:t xml:space="preserve">— утеплитель пенопласт ПСБ-25 толщиной 58 мм. - </w:t>
      </w:r>
      <w:r>
        <w:rPr>
          <w:sz w:val="22"/>
          <w:szCs w:val="22"/>
        </w:rPr>
        <w:t>ламинированная плита МДФ толщиной 6 мм., светлых тонов.</w:t>
      </w:r>
    </w:p>
    <w:p>
      <w:pPr>
        <w:pStyle w:val="Normal"/>
        <w:ind w:firstLine="36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 </w:t>
      </w:r>
      <w:r>
        <w:rPr>
          <w:b/>
          <w:bCs/>
          <w:iCs/>
          <w:sz w:val="22"/>
          <w:szCs w:val="22"/>
          <w:u w:val="single"/>
        </w:rPr>
        <w:t>«Коридор-санузел»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Сэндвич-панели (металлический, оцинкованный, окрашенный полимерным покрытием, гофрированным листом по ГОСТ 14918-80 (глубина гофры не более 5 мм.) — утеплитель (плита пенополистерольная ПСБ-25, толщиной 64 мм) – ламинированная плита МДФ толщиной 6 мм., светлых тонов. </w:t>
      </w:r>
    </w:p>
    <w:p>
      <w:pPr>
        <w:pStyle w:val="Normal"/>
        <w:ind w:first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.7 Внутренне две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жкомнатные двери белого цвета с замками-защелками и ключ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ирина дверного полотна дверей в жилые отсеки – 800 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ирина дверного полотна в санузлы – 700 м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8. Окна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лые отсе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вухсекционное (одна створка – глухая, вторая – поворотно-откидная), с ограничителем открывания ок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вухкамерный стеклопак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окон– 1500х1000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кна с внутренней стороны установить горизонтальные жалюз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узл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вухкамерный стеклопак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ханизм открывания – откидной, с ограничителем открывания ок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окон– 600х500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кна с внутренней стороны установить горизонтальные жалюз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мбур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рцевые стен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вухсекционное (одна створка – глухая, вторая – поворотно-откидная), с ограничителем открывания ок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вухкамерный стеклопак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окон– 1500х1000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кна с внутренней стороны установить горизонтальные жалюз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ронтальная стен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вухкамерный стеклопак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ханизм открывания: поворотно - откидной, с ограничителем открывания ок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окон– 740х940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кна с внутренней стороны установить горизонтальные жалюзи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9. Электропровод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лектропроводка на 380/220 В должна быть выполнена в кабель – каналах из качественного провода, рассчитанного на максимальную нагрузку применяемого в блок-комплексе.. Количество розеток должно определяться расположением оборудования, согласно планировки. Все розетки должны быть заземлены. Модули должны быть оснащены электрощитами с автоматическими выключателями, УЗО. В жилых отсеках и коридоре устанавливаются встроенные светильники подвесного потолка, в санузлах – точечные светильники Подключение к внешнему источнику электроснабжения осуществляет «Заказчик»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0. Водные и канализационные коммун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дные коммуникации – полипропиленовые труб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нализация – полиэтиленовыевые труб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кладка основной магистрали водопровода осуществляется между наружной обшивкой потолка и подвесным потолком «Армстронг», трубопровод дополнительно должен быть изолирован теплоизоляционным материал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кладка канализации осуществляется в полу с выходом в две стороны в нижней части блок - комплекса. Трубы должны быть изолированы теплоизоляционным материал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а выхода канализационных труб из блок – комплекса, изолируются теплоизоляционным материалом, с дополнительной установкой обогревательного кабел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подсоединения канализации блок – комплекса к центральной канализации, «Покупатель» должен произвести прокладку труб внешней канализации под площадкой, на которую будет устанавливаться блок – комплек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ключение к внешнему источнику водоснабжения и канализации осуществляет «Покупатель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.11. Вентиляция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нтиляция в блок-комплексе должна быть выполнена как естественной, так и принудитель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тественная - через ок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удительная - через вытяжные вентиляторы и сплит - системы. 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2. Отоп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Отопление осуществляется с помощью электрообогревателей мощностью  2 кВт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3. Двери входные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аллические, утепленные, покупные с резиновым уплотнител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4. Соединение основных зд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единение (стяжка) должна производится с помощью стяжных, шпилек и болтов. Зазоры между модулями герметизируются с помощью монтажной пены и нащельников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3.15. Противопожарная систем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лок-комплекс быть оборудован пожарной сигнализацией + наружный извещатель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ОНСТРУКТИВНЫЕ ТРЕБОВАНИЯ К КРЫШЕ  КОМПЛЕКС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Крыша выполнена  двухскатной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шивка крыши – металлический, оцинкованный профлист НС 35-1000 (цвет – </w:t>
      </w:r>
      <w:r>
        <w:rPr>
          <w:b/>
          <w:sz w:val="22"/>
          <w:szCs w:val="22"/>
          <w:u w:val="single"/>
        </w:rPr>
        <w:t>________________</w:t>
      </w:r>
      <w:r>
        <w:rPr>
          <w:sz w:val="22"/>
          <w:szCs w:val="22"/>
        </w:rPr>
        <w:t>), который крепится к каркасу крыши с помощью самонарезных болт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шивка фронтонов - оцинкованный, окрашенный профлист С10 (цвет – </w:t>
      </w:r>
      <w:r>
        <w:rPr>
          <w:b/>
          <w:sz w:val="22"/>
          <w:szCs w:val="22"/>
          <w:u w:val="single"/>
        </w:rPr>
        <w:t>________________</w:t>
      </w:r>
      <w:r>
        <w:rPr>
          <w:sz w:val="22"/>
          <w:szCs w:val="22"/>
        </w:rPr>
        <w:t>), который крепится к каркасу крыши с помощью заклепок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2. Крепление «Крыша – Вагон-дом» - болтово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3. В одном из фронтонов предусмотреть дверцу для доступа во внутрь чердачного помещ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ОНСТРУКТИВНЫЕ ТРЕБОВАНИЯ К ТАМБУРУ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ЛОК — КОМПЛЕКСА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1. Конфигурация и размеры тамбура в зависимости от назначения должны соответствовать требования настоящего ТЗ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2. Тамбур должен быть изготовлен из стальной несущей конструкции, обеспечивающей его жесткость при транспортировке и эксплуатац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3. </w:t>
      </w:r>
      <w:r>
        <w:rPr>
          <w:b/>
          <w:sz w:val="22"/>
          <w:szCs w:val="22"/>
        </w:rPr>
        <w:t xml:space="preserve">По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ркас пола должен состоять из системы швеллеров №10 по ГОСТ 8240, гнутых швеллеров из    горячекатаного стального листа толщиной 3мм и 6мм.  по ГОСТ 19904-90 соединенных между собой с помощью сварки. Наружная обшивка пола – стальной лист толщиной 1,5 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ркас пола с нижней стороны должен быть загрунтован и покрыт антикоррозионной мастикой, с верхней стороны – загрунтов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еплитель пола: плита пенополистирольная ПСБ-25 толщиной 180 мм. + порилекс толщиной 2 мм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стил по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ита OSB-3 толщиной 18 мм. + полукоммерческий линолеу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4.</w:t>
      </w:r>
      <w:r>
        <w:rPr>
          <w:b/>
          <w:sz w:val="22"/>
          <w:szCs w:val="22"/>
        </w:rPr>
        <w:t xml:space="preserve"> Стены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кас стен изготовлен из горячекатаного стального листа толщиной 4мм. по ГОСТ 19904-90 и уголков 50х50х5 по ГОСТ 8509. Каркас  должен быть загрунтован грунтовкой ГФ 021 и покрашены эмалью КРАТА Экспресс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5. </w:t>
      </w:r>
      <w:r>
        <w:rPr>
          <w:b/>
          <w:sz w:val="22"/>
          <w:szCs w:val="22"/>
        </w:rPr>
        <w:t>Обшивка сте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эндвич-панели (металлический, оцинкованный, окрашенный полимерным покрытием, гофрированным листом толщиной 0,55 мм. по ГОСТ 14918-80 (глубина гофры не более 5 мм.) — утеплитель (плита пенополистирольная ПСБ-25 толщиной 100 мм.) - металлический, оцинкованный, окрашенный полимерным покрытием, гофрированным листом по ГОСТ 14918-80 (глубина гофры не более 5 мм.)). Цвет покрытия металлического листа — белый. Способ соединения сэндвич-панелей с каркасами – механическая, стальная заклепка 6х14 мм. Места сопряжения между сэндвич-панелями и каркасами герметизируются пенополиуретановым герметиком и монтажной пеной.</w:t>
      </w:r>
    </w:p>
    <w:p>
      <w:pPr>
        <w:pStyle w:val="Normal"/>
        <w:ind w:firstLine="38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6. Обшивка потол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эндвич-панели (металлический, оцинкованный, окрашенный полимерным покрытием, гофрированным листом толщиной 0,55 мм. по ГОСТ 14918-80 (глубина гофры не более 5 мм.) — утеплитель (плита пенополистирольная ПСБ-25 толщиной 100 мм.) - металлический, оцинкованный, окрашенный полимерным покрытием, гофрированным листом по ГОСТ 14918-80 (глубина гофры не более 5 мм.)). Цвет покрытия металлического листа — белый. Способ соединения сэндвич-панелей с каркасами – механическая, стальная заклепка 6х14 мм. Места сопряжения между сэндвич-панелями и каркасами герметизируются пенополиуретановым герметиком и монтажной пе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о потолок застилается профлистом НС35-1000 (цвет – </w:t>
      </w:r>
      <w:r>
        <w:rPr>
          <w:b/>
          <w:sz w:val="22"/>
          <w:szCs w:val="22"/>
          <w:u w:val="single"/>
        </w:rPr>
        <w:t>____________________</w:t>
      </w:r>
      <w:r>
        <w:rPr>
          <w:sz w:val="22"/>
          <w:szCs w:val="22"/>
        </w:rPr>
        <w:t xml:space="preserve">)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раска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раска блок – комплекса согласовывается с «Покупателем»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6. КОНСТРУКТИВНЫЕ ТРЕБОВАНИЯ К ПЛОЩАДКЕ.</w:t>
      </w:r>
    </w:p>
    <w:p>
      <w:pPr>
        <w:pStyle w:val="Normal"/>
        <w:ind w:firstLine="360"/>
        <w:jc w:val="both"/>
        <w:rPr/>
      </w:pPr>
      <w:r>
        <w:rPr/>
        <w:t>Площадку подготавливает Заказчи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ощадка должна быть ровной по горизонтали по всему периметру.</w:t>
      </w:r>
    </w:p>
    <w:p>
      <w:pPr>
        <w:pStyle w:val="Normal"/>
        <w:ind w:firstLine="360"/>
        <w:jc w:val="both"/>
        <w:rPr/>
      </w:pPr>
      <w:r>
        <w:rPr/>
        <w:t xml:space="preserve">Произвести гравийно-песчаную отсыпку толщиной не менее 300мм. </w:t>
      </w:r>
    </w:p>
    <w:p>
      <w:pPr>
        <w:pStyle w:val="Normal"/>
        <w:ind w:firstLine="360"/>
        <w:jc w:val="both"/>
        <w:rPr/>
      </w:pPr>
      <w:r>
        <w:rPr/>
        <w:t>Произвести укладку железобетонных  плит на подготовленную площадку.</w:t>
      </w:r>
    </w:p>
    <w:p>
      <w:pPr>
        <w:pStyle w:val="Normal"/>
        <w:ind w:firstLine="360"/>
        <w:jc w:val="both"/>
        <w:rPr/>
      </w:pPr>
      <w:r>
        <w:rPr/>
        <w:t>Произвести укладку гидроизоляции из  бикроста или рубероида</w:t>
      </w:r>
    </w:p>
    <w:p>
      <w:pPr>
        <w:pStyle w:val="Normal"/>
        <w:ind w:firstLine="360"/>
        <w:jc w:val="both"/>
        <w:rPr/>
      </w:pPr>
      <w:r>
        <w:rPr/>
        <w:t xml:space="preserve">Размер площадки должен быть больше по периметру блок – комплекса на 300 мм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ОМПЛЕКТАЦИЯ БЛОК – КОМПЛЕКС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8103"/>
        <w:gridCol w:w="212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firstLine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ь двуспальная 2000х1800 мм. в комплекте с матрацами, подушками, одеялами, простынями, пододеяльниками, наволочка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firstLine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мба прикроватна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" w:firstLine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1200х600х750 мм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firstLine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полумяг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firstLine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греватель 2 КВ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firstLine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од 1000х400х750 мм. с тремя выдвижными ящик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firstLine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 – система (один наружный блок и два внутренних блок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firstLine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под телевизор 800х400х500 м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firstLine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визор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firstLine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одежды двухстворчатый 800х400х1800 мм. с полкой и крючк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" w:firstLine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ая кабина угловая 900х900 м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" w:firstLine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греватель накопительный на 50 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" w:firstLine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алка деревянная на 5 крючк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" w:firstLine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едержат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" w:firstLine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одержат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" w:firstLine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з с бачко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" w:firstLine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специализированное туалетно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" w:firstLine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ина керамическая на пьедестал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" w:firstLine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вытяжно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" w:firstLine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ьн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" w:firstLine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 настенно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     </w:t>
        <w:tab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0.5pt;height:519pt;mso-wrap-distance-right:0pt" filled="f" o:ole="">
            <v:imagedata r:id="rId17" o:title=""/>
          </v:shape>
          <o:OLEObject Type="Embed" ProgID="AutoCAD.Drawing.15" ShapeID="ole_rId16" DrawAspect="Content" ObjectID="_1685312607" r:id="rId16"/>
        </w:objec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</w:r>
    </w:p>
    <w:sectPr>
      <w:headerReference w:type="even" r:id="rId18"/>
      <w:headerReference w:type="default" r:id="rId19"/>
      <w:type w:val="nextPage"/>
      <w:pgSz w:w="11906" w:h="16838"/>
      <w:pgMar w:left="1418" w:right="851" w:gutter="0" w:header="720" w:top="964" w:footer="0" w:bottom="96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618c4"/>
    <w:pPr>
      <w:widowControl/>
      <w:suppressAutoHyphens w:val="true"/>
      <w:bidi w:val="0"/>
      <w:spacing w:before="0" w:after="0"/>
      <w:jc w:val="left"/>
    </w:pPr>
    <w:rPr>
      <w:rFonts w:ascii="Times New Roman CYR" w:hAnsi="Times New Roman CYR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5618c4"/>
    <w:pPr>
      <w:keepNext w:val="true"/>
      <w:ind w:right="-380" w:firstLine="709"/>
      <w:jc w:val="center"/>
      <w:outlineLvl w:val="0"/>
    </w:pPr>
    <w:rPr>
      <w:rFonts w:ascii="Arial" w:hAnsi="Arial"/>
      <w:b/>
      <w:sz w:val="28"/>
    </w:rPr>
  </w:style>
  <w:style w:type="paragraph" w:styleId="Heading2">
    <w:name w:val="Heading 2"/>
    <w:basedOn w:val="Normal"/>
    <w:next w:val="Normal"/>
    <w:qFormat/>
    <w:rsid w:val="005618c4"/>
    <w:pPr>
      <w:keepNext w:val="true"/>
      <w:ind w:right="-540" w:hanging="0"/>
      <w:outlineLvl w:val="1"/>
    </w:pPr>
    <w:rPr>
      <w:rFonts w:ascii="Times New Roman" w:hAnsi="Times New Roman"/>
      <w:b/>
      <w:bCs/>
      <w:sz w:val="28"/>
    </w:rPr>
  </w:style>
  <w:style w:type="paragraph" w:styleId="Heading3">
    <w:name w:val="Heading 3"/>
    <w:basedOn w:val="Normal"/>
    <w:next w:val="Normal"/>
    <w:qFormat/>
    <w:rsid w:val="005618c4"/>
    <w:pPr>
      <w:keepNext w:val="true"/>
      <w:spacing w:before="120" w:after="12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rsid w:val="005618c4"/>
    <w:pPr>
      <w:keepNext w:val="true"/>
      <w:ind w:right="-540" w:hanging="270"/>
      <w:jc w:val="center"/>
      <w:outlineLvl w:val="3"/>
    </w:pPr>
    <w:rPr>
      <w:rFonts w:ascii="Arial" w:hAnsi="Arial"/>
      <w:b/>
      <w:sz w:val="20"/>
    </w:rPr>
  </w:style>
  <w:style w:type="paragraph" w:styleId="Heading5">
    <w:name w:val="Heading 5"/>
    <w:basedOn w:val="Normal"/>
    <w:next w:val="Normal"/>
    <w:qFormat/>
    <w:rsid w:val="005618c4"/>
    <w:pPr>
      <w:keepNext w:val="true"/>
      <w:spacing w:before="60" w:after="0"/>
      <w:ind w:right="-539" w:hanging="0"/>
      <w:outlineLvl w:val="4"/>
    </w:pPr>
    <w:rPr>
      <w:rFonts w:ascii="Times New Roman" w:hAnsi="Times New Roman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618c4"/>
    <w:rPr>
      <w:color w:val="0000FF"/>
      <w:u w:val="single"/>
    </w:rPr>
  </w:style>
  <w:style w:type="character" w:styleId="Pagenumber">
    <w:name w:val="page number"/>
    <w:basedOn w:val="DefaultParagraphFont"/>
    <w:qFormat/>
    <w:rsid w:val="005618c4"/>
    <w:rPr/>
  </w:style>
  <w:style w:type="character" w:styleId="Style9" w:customStyle="1">
    <w:name w:val="Подпункт Знак"/>
    <w:qFormat/>
    <w:rsid w:val="005e310e"/>
    <w:rPr>
      <w:sz w:val="28"/>
      <w:lang w:val="ru-RU" w:eastAsia="ru-RU" w:bidi="ar-SA"/>
    </w:rPr>
  </w:style>
  <w:style w:type="character" w:styleId="Style10" w:customStyle="1">
    <w:name w:val="комментарий"/>
    <w:qFormat/>
    <w:rsid w:val="005e310e"/>
    <w:rPr>
      <w:b/>
      <w:i/>
      <w:shd w:fill="FFFF99" w:val="clear"/>
    </w:rPr>
  </w:style>
  <w:style w:type="character" w:styleId="Style11" w:customStyle="1">
    <w:name w:val="Пункт Знак"/>
    <w:qFormat/>
    <w:rsid w:val="005e310e"/>
    <w:rPr>
      <w:sz w:val="28"/>
      <w:lang w:val="ru-RU" w:eastAsia="ru-RU" w:bidi="ar-SA"/>
    </w:rPr>
  </w:style>
  <w:style w:type="character" w:styleId="Strong">
    <w:name w:val="Strong"/>
    <w:qFormat/>
    <w:rsid w:val="00513f9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618c4"/>
    <w:pPr>
      <w:jc w:val="both"/>
    </w:pPr>
    <w:rPr>
      <w:rFonts w:ascii="Times New Roman" w:hAnsi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618c4"/>
    <w:pPr>
      <w:ind w:right="-540" w:firstLine="709"/>
    </w:pPr>
    <w:rPr>
      <w:rFonts w:ascii="Times New Roman" w:hAnsi="Times New Roman"/>
      <w:sz w:val="28"/>
    </w:rPr>
  </w:style>
  <w:style w:type="paragraph" w:styleId="BodyText2">
    <w:name w:val="Body Text 2"/>
    <w:basedOn w:val="Normal"/>
    <w:qFormat/>
    <w:rsid w:val="005618c4"/>
    <w:pPr>
      <w:jc w:val="both"/>
    </w:pPr>
    <w:rPr/>
  </w:style>
  <w:style w:type="paragraph" w:styleId="BodyText3">
    <w:name w:val="Body Text 3"/>
    <w:basedOn w:val="Normal"/>
    <w:qFormat/>
    <w:rsid w:val="005618c4"/>
    <w:pPr>
      <w:spacing w:before="60" w:after="0"/>
      <w:ind w:right="-539" w:hanging="0"/>
      <w:jc w:val="both"/>
    </w:pPr>
    <w:rPr>
      <w:rFonts w:ascii="Times New Roman" w:hAnsi="Times New Roman"/>
      <w:sz w:val="28"/>
    </w:rPr>
  </w:style>
  <w:style w:type="paragraph" w:styleId="BodyTextIndent3">
    <w:name w:val="Body Text Indent 3"/>
    <w:basedOn w:val="Normal"/>
    <w:qFormat/>
    <w:rsid w:val="005618c4"/>
    <w:pPr>
      <w:ind w:firstLine="900"/>
      <w:jc w:val="both"/>
    </w:pPr>
    <w:rPr>
      <w:rFonts w:ascii="Arial" w:hAnsi="Arial" w:cs="Arial"/>
      <w:szCs w:val="24"/>
    </w:rPr>
  </w:style>
  <w:style w:type="paragraph" w:styleId="BodyTextIndent2">
    <w:name w:val="Body Text Indent 2"/>
    <w:basedOn w:val="Normal"/>
    <w:qFormat/>
    <w:rsid w:val="005618c4"/>
    <w:pPr>
      <w:ind w:firstLine="567"/>
      <w:jc w:val="both"/>
    </w:pPr>
    <w:rPr>
      <w:rFonts w:ascii="Times New Roman" w:hAnsi="Times New Roman"/>
      <w:bCs/>
      <w:iCs/>
    </w:rPr>
  </w:style>
  <w:style w:type="paragraph" w:styleId="Title">
    <w:name w:val="Title"/>
    <w:basedOn w:val="Normal"/>
    <w:qFormat/>
    <w:rsid w:val="005618c4"/>
    <w:pPr>
      <w:jc w:val="center"/>
    </w:pPr>
    <w:rPr>
      <w:rFonts w:ascii="Times New Roman" w:hAnsi="Times New Roman"/>
      <w:b/>
      <w:b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618c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5f119b"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rsid w:val="005e310e"/>
    <w:pPr>
      <w:spacing w:lineRule="auto" w:line="360" w:before="60" w:after="0"/>
      <w:jc w:val="both"/>
    </w:pPr>
    <w:rPr>
      <w:rFonts w:ascii="Times New Roman" w:hAnsi="Times New Roman"/>
      <w:sz w:val="28"/>
      <w:szCs w:val="24"/>
    </w:rPr>
  </w:style>
  <w:style w:type="paragraph" w:styleId="Style12" w:customStyle="1">
    <w:name w:val="Пункт"/>
    <w:basedOn w:val="Normal"/>
    <w:qFormat/>
    <w:rsid w:val="005e310e"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rFonts w:ascii="Times New Roman" w:hAnsi="Times New Roman"/>
      <w:sz w:val="28"/>
      <w:szCs w:val="28"/>
    </w:rPr>
  </w:style>
  <w:style w:type="paragraph" w:styleId="ConsPlusNormal" w:customStyle="1">
    <w:name w:val="ConsPlusNormal"/>
    <w:qFormat/>
    <w:rsid w:val="00f372f0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8"/>
      <w:szCs w:val="28"/>
      <w:lang w:val="ru-RU" w:eastAsia="ru-RU" w:bidi="ar-SA"/>
    </w:rPr>
  </w:style>
  <w:style w:type="paragraph" w:styleId="Footer">
    <w:name w:val="Footer"/>
    <w:basedOn w:val="Normal"/>
    <w:rsid w:val="00cc0c4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c070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ti-mints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20F76F-3105-43F2-AAA5-BCCE12FDE6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8510</Words>
  <Characters>48513</Characters>
  <CharactersWithSpaces>56910</CharactersWithSpaces>
  <Paragraphs>113</Paragraph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18:00Z</dcterms:created>
  <dc:creator>Multimedia</dc:creator>
  <dc:description/>
  <dc:language>en-US</dc:language>
  <cp:lastModifiedBy>sgromakov</cp:lastModifiedBy>
  <cp:lastPrinted>2012-12-12T06:23:00Z</cp:lastPrinted>
  <dcterms:modified xsi:type="dcterms:W3CDTF">2012-12-12T06:2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